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意見公募手続結果概要</w:t>
      </w:r>
    </w:p>
    <w:p>
      <w:pPr>
        <w:pStyle w:val="Normal"/>
        <w:jc w:val="right"/>
        <w:rPr/>
      </w:pPr>
      <w:r>
        <w:rPr/>
        <w:t>（様式２）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291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highlight w:val="yellow"/>
              </w:rPr>
              <w:t>令和６年３月　日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ind w:firstLine="518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担当部課　　　　　　福祉政策課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案件名：「第５期四條畷市地域福祉計画」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６年１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～２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間、実施いたしました当該案件に係る意見公募手続の結果の概要は、以下のとおり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提出意見の件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合計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提出者の人数）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延べ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件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意見を内容別に集計してい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意見の内容別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提出意見に対する市の考え方</w:t>
            </w:r>
          </w:p>
          <w:tbl>
            <w:tblPr>
              <w:tblW w:w="893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  <w:gridCol w:w="4184"/>
            </w:tblGrid>
            <w:tr>
              <w:trPr>
                <w:trHeight w:val="522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意見の概要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意見に対する考え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7F3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43:00Z</dcterms:created>
  <dc:creator>賀藤久道</dc:creator>
  <dc:description/>
  <cp:keywords/>
  <dc:language>en-US</dc:language>
  <cp:lastModifiedBy>s.kusumoto</cp:lastModifiedBy>
  <dcterms:modified xsi:type="dcterms:W3CDTF">2024-02-05T01:43:00Z</dcterms:modified>
  <cp:revision>2</cp:revision>
  <dc:subject/>
  <dc:title>パブリックコメント手続結果概要</dc:title>
</cp:coreProperties>
</file>