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1"/>
          <w:kern w:val="0"/>
          <w:sz w:val="28"/>
          <w:szCs w:val="28"/>
        </w:rPr>
        <w:t>誓約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人事給与・庶務事務システム構築業務委託につきまして、システム利用に係る契約満了時（令和１１年２月２８日予定）においてシステム内に蓄積されたデータを、中間標準レイアウト形式で抽出し、無償で引き渡す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四條畷市</cp:lastModifiedBy>
  <cp:lastPrinted>2023-05-23T11:04:00Z</cp:lastPrinted>
  <dcterms:modified xsi:type="dcterms:W3CDTF">2023-06-01T05:49:00Z</dcterms:modified>
  <cp:revision>20</cp:revision>
  <dc:subject/>
  <dc:title>畷水客第　　　号</dc:title>
</cp:coreProperties>
</file>