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ind w:right="101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 　 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四條畷市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所　在　地</w:t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75"/>
          <w:kern w:val="0"/>
          <w:sz w:val="28"/>
          <w:szCs w:val="28"/>
        </w:rPr>
        <w:t>辞退</w:t>
      </w:r>
      <w:r>
        <w:rPr>
          <w:b/>
          <w:spacing w:val="-1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條畷市人事給与・庶務事務システム構築業務委託公募型プロポーザルにつきまして、参加を辞退することを申し出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6:00Z</dcterms:created>
  <dc:creator>ＴＵＪＩ</dc:creator>
  <dc:description/>
  <dc:language>en-US</dc:language>
  <cp:lastModifiedBy>四條畷市</cp:lastModifiedBy>
  <cp:lastPrinted>2009-02-24T08:47:00Z</cp:lastPrinted>
  <dcterms:modified xsi:type="dcterms:W3CDTF">2023-06-01T05:49:00Z</dcterms:modified>
  <cp:revision>16</cp:revision>
  <dc:subject/>
  <dc:title>畷水客第　　　号</dc:title>
</cp:coreProperties>
</file>