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4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4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41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3"/>
          <w:kern w:val="0"/>
          <w:sz w:val="28"/>
          <w:szCs w:val="28"/>
        </w:rPr>
        <w:t>辞退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文化財保存活用地域計画策定支援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4:00Z</dcterms:created>
  <dc:creator>ＴＵＪＩ</dc:creator>
  <dc:description/>
  <cp:keywords/>
  <dc:language>en-US</dc:language>
  <cp:lastModifiedBy>實盛 良彦</cp:lastModifiedBy>
  <cp:lastPrinted>2009-02-24T08:47:00Z</cp:lastPrinted>
  <dcterms:modified xsi:type="dcterms:W3CDTF">2025-05-08T05:22:00Z</dcterms:modified>
  <cp:revision>12</cp:revision>
  <dc:subject/>
  <dc:title>畷水客第　　　号</dc:title>
</cp:coreProperties>
</file>