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4760</wp:posOffset>
                </wp:positionH>
                <wp:positionV relativeFrom="paragraph">
                  <wp:posOffset>34925</wp:posOffset>
                </wp:positionV>
                <wp:extent cx="754380" cy="310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86" w:hanging="1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部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8pt;margin-top:2.75pt;width:59.3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86" w:hanging="186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部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b/>
        </w:rPr>
        <w:t>財産目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 様式例 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cs="ＭＳ 明朝;MS Mincho"/>
          <w:sz w:val="21"/>
        </w:rPr>
        <w:t>※</w:t>
      </w:r>
      <w:r>
        <w:rPr>
          <w:rFonts w:cs="ＭＳ 明朝;MS Mincho"/>
        </w:rPr>
        <w:t>Ａ４の大きさの用紙で提出してください。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  <w:highlight w:val="yellow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25400</wp:posOffset>
                </wp:positionV>
                <wp:extent cx="6035040" cy="8147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1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pt;margin-top:2pt;width:475.15pt;height:6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326390</wp:posOffset>
                </wp:positionV>
                <wp:extent cx="1346835" cy="616585"/>
                <wp:effectExtent l="5715" t="5715" r="4902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616680"/>
                        </a:xfrm>
                        <a:prstGeom prst="wedgeRoundRectCallout">
                          <a:avLst>
                            <a:gd name="adj1" fmla="val 84134"/>
                            <a:gd name="adj2" fmla="val 44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事業年度終了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4pt;margin-top:25.7pt;width:106pt;height:4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事業年度終了日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年度　財産目録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/>
        <w:t>年　　月　　日現在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/>
        <w:t>特定非営利活動法人○○○○○○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0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2"/>
        <w:gridCol w:w="1584"/>
        <w:gridCol w:w="1584"/>
        <w:gridCol w:w="1584"/>
      </w:tblGrid>
      <w:tr>
        <w:trPr>
          <w:trHeight w:val="4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bookmarkStart w:id="0" w:name="RANGE!A1%3AD29"/>
            <w:r>
              <w:rPr>
                <w:rFonts w:cs="ＭＳ Ｐゴシック"/>
                <w:spacing w:val="0"/>
                <w:kern w:val="0"/>
              </w:rPr>
              <w:t>科　　　　　目</w:t>
            </w:r>
            <w:bookmarkEnd w:id="0"/>
          </w:p>
        </w:tc>
        <w:tc>
          <w:tcPr>
            <w:tcW w:w="4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金　　　　額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56210</wp:posOffset>
                      </wp:positionV>
                      <wp:extent cx="1216025" cy="549275"/>
                      <wp:effectExtent l="5715" t="5715" r="107315" b="1809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549360"/>
                              </a:xfrm>
                              <a:prstGeom prst="wedgeRoundRectCallout">
                                <a:avLst>
                                  <a:gd name="adj1" fmla="val -23523"/>
                                  <a:gd name="adj2" fmla="val 815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口座番号は記載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9pt;margin-top:12.3pt;width:95.7pt;height:4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口座番号は記載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Ⅰ</w:t>
            </w:r>
            <w:r>
              <w:rPr>
                <w:rFonts w:cs="ＭＳ Ｐゴシック"/>
                <w:spacing w:val="0"/>
                <w:kern w:val="0"/>
              </w:rPr>
              <w:t>　資産の部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95250</wp:posOffset>
                      </wp:positionV>
                      <wp:extent cx="1273175" cy="751840"/>
                      <wp:effectExtent l="267970" t="152400" r="73850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751680"/>
                              </a:xfrm>
                              <a:prstGeom prst="wedgeRoundRectCallout">
                                <a:avLst>
                                  <a:gd name="adj1" fmla="val -70648"/>
                                  <a:gd name="adj2" fmla="val -69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基本的に貸借対照表上の金額と同じ金額を記載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95pt;margin-top:7.5pt;width:100.2pt;height:59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基本的に貸借対照表上の金額と同じ金額を記載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現金預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手元現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普通預金　　　銀行　支店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未収金　　　会費　　名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流動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83515</wp:posOffset>
                      </wp:positionV>
                      <wp:extent cx="1256030" cy="1063625"/>
                      <wp:effectExtent l="405765" t="5715" r="136715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1063800"/>
                              </a:xfrm>
                              <a:prstGeom prst="wedgeRoundRectCallout">
                                <a:avLst>
                                  <a:gd name="adj1" fmla="val -81092"/>
                                  <a:gd name="adj2" fmla="val 279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金銭的評価ができない資産については「評価せず」として記載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pt;margin-top:14.45pt;width:98.85pt;height:8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金銭的評価ができない資産については「評価せず」として記載で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１）有形固定資産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什器備品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パソコン１台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歴史的資料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評価せず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/>
            </w:pPr>
            <w:r>
              <w:rPr>
                <w:rFonts w:cs="ＭＳ Ｐゴシック"/>
                <w:spacing w:val="0"/>
                <w:kern w:val="0"/>
              </w:rPr>
              <w:t>有形固定資産合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２）無形固定資産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ソフトウェア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無形固定資産合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（３）投資その他の資産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敷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投資その他の資産計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固定資産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資産合計（Ａ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0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-102235</wp:posOffset>
                      </wp:positionV>
                      <wp:extent cx="6035040" cy="4178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417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2pt;margin-top:-8.05pt;width:475.15pt;height:32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0"/>
              </w:rPr>
              <w:t>Ⅱ</w:t>
            </w:r>
            <w:r>
              <w:rPr>
                <w:rFonts w:cs="ＭＳ Ｐゴシック"/>
                <w:spacing w:val="0"/>
                <w:kern w:val="0"/>
              </w:rPr>
              <w:t>　負債の部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１　流動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短期借入金　　　　銀行　支店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未集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預り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6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8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流動負債合計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２　固定負債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長期借入金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＊＊＊＊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固定負債合計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負債合計（Ｂ）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  <w:tr>
        <w:trPr>
          <w:trHeight w:val="36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　　　　　　正味財産（Ａ）－（Ｂ）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Ｐゴシック"/>
                <w:spacing w:val="0"/>
                <w:kern w:val="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cs="ＭＳ Ｐゴシック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>○○○</w:t>
            </w:r>
          </w:p>
        </w:tc>
      </w:tr>
    </w:tbl>
    <w:p>
      <w:pPr>
        <w:pStyle w:val="Normal"/>
        <w:snapToGrid w:val="false"/>
        <w:spacing w:lineRule="auto" w:line="240"/>
        <w:rPr>
          <w:rFonts w:cs="ＭＳ Ｐゴシック"/>
          <w:spacing w:val="0"/>
          <w:kern w:val="0"/>
          <w:lang w:val="en-US" w:eastAsia="en-US"/>
        </w:rPr>
      </w:pPr>
      <w:r>
        <w:rPr>
          <w:rFonts w:cs="ＭＳ Ｐゴシック"/>
          <w:spacing w:val="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94615</wp:posOffset>
                </wp:positionV>
                <wp:extent cx="3315335" cy="207010"/>
                <wp:effectExtent l="5715" t="1701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207000"/>
                        </a:xfrm>
                        <a:prstGeom prst="wedgeRoundRectCallout">
                          <a:avLst>
                            <a:gd name="adj1" fmla="val 34217"/>
                            <a:gd name="adj2" fmla="val -128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貸借対照表の「正味財産」と合致すること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05pt;margin-top:7.45pt;width:261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貸借対照表の「正味財産」と合致すること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＊　財産目録は、常に、事務所に備え置くことが必要で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6:00Z</dcterms:created>
  <dc:creator>大阪府職員端末機１７年度１２月調達</dc:creator>
  <dc:description/>
  <cp:keywords/>
  <dc:language>en-US</dc:language>
  <cp:lastModifiedBy>u22135</cp:lastModifiedBy>
  <cp:lastPrinted>2017-03-16T13:34:00Z</cp:lastPrinted>
  <dcterms:modified xsi:type="dcterms:W3CDTF">2019-05-28T07:27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