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cs="?l?r ??fc;ＭＳ 明朝" w:eastAsia="HG丸ｺﾞｼｯｸM-PRO"/>
          <w:b/>
          <w:sz w:val="28"/>
        </w:rPr>
        <w:t>ＮＰＯ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ほうじん</w:t>
            </w:r>
          </w:rt>
          <w:rubyBase>
            <w:r>
              <w:rPr>
                <w:rFonts w:ascii="HG丸ｺﾞｼｯｸM-PRO" w:hAnsi="HG丸ｺﾞｼｯｸM-PRO" w:cs="?l?r ??fc;ＭＳ 明朝" w:eastAsia="HG丸ｺﾞｼｯｸM-PRO"/>
                <w:b/>
                <w:sz w:val="28"/>
              </w:rPr>
              <w:t>法人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けいさい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掲載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もうしこみしょ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申込書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　</w:t>
      </w:r>
      <w:r>
        <w:rPr>
          <w:rFonts w:ascii="HG丸ｺﾞｼｯｸM-PRO" w:hAnsi="HG丸ｺﾞｼｯｸM-PRO" w:eastAsia="HG丸ｺﾞｼｯｸM-PRO"/>
          <w:b/>
          <w:sz w:val="24"/>
        </w:rPr>
        <w:t>　</w:t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  <w:b/>
          <w:sz w:val="24"/>
        </w:rPr>
        <w:t xml:space="preserve">　　　　　　　　　　　　　　　　　　　　　　　　　　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ね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年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</w:rPr>
        <w:t xml:space="preserve"> 　　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がつ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月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</w:rPr>
        <w:t xml:space="preserve"> 　　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にち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日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</w:rPr>
        <w:t>　　</w:t>
      </w:r>
      <w:r>
        <w:rPr/>
        <w:t>　　　　　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07"/>
        <w:gridCol w:w="2893"/>
        <w:gridCol w:w="17"/>
        <w:gridCol w:w="1558"/>
        <w:gridCol w:w="17"/>
        <w:gridCol w:w="35"/>
        <w:gridCol w:w="2993"/>
      </w:tblGrid>
      <w:tr>
        <w:trPr>
          <w:trHeight w:val="889" w:hRule="atLeast"/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だんたいめ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kern w:val="0"/>
                      <w:sz w:val="24"/>
                    </w:rPr>
                    <w:t>団体名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kern w:val="0"/>
                      <w:sz w:val="24"/>
                    </w:rPr>
                    <w:t>本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ぶ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kern w:val="0"/>
                      <w:sz w:val="24"/>
                    </w:rPr>
                    <w:t>部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</w:rPr>
              <w:t>（ふりがな）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だいひょうしゃめ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kern w:val="0"/>
                      <w:sz w:val="24"/>
                    </w:rPr>
                    <w:t>代表者名</w:t>
                  </w:r>
                </w:rubyBase>
              </w:ruby>
            </w:r>
            <w:r/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</w:rPr>
              <w:t>（ふりがな）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で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sz w:val="24"/>
                    </w:rPr>
                    <w:t>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わ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sz w:val="24"/>
                    </w:rPr>
                    <w:t>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ば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sz w:val="24"/>
                    </w:rPr>
                    <w:t>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ご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sz w:val="24"/>
                    </w:rPr>
                    <w:t>号</w:t>
                  </w:r>
                </w:rubyBase>
              </w:ruby>
            </w:r>
            <w:r/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ほんぶ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  <w:szCs w:val="22"/>
                    </w:rPr>
                    <w:t>本部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：</w:t>
            </w:r>
          </w:p>
        </w:tc>
      </w:tr>
      <w:tr>
        <w:trPr>
          <w:trHeight w:val="23" w:hRule="atLeast"/>
          <w:cantSplit w:val="true"/>
        </w:trPr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2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 xml:space="preserve"> </w:t>
            </w:r>
            <w:r>
              <w:rPr>
                <w:rFonts w:eastAsia="HG丸ｺﾞｼｯｸM-PRO" w:ascii="HG丸ｺﾞｼｯｸM-PRO" w:hAnsi="HG丸ｺﾞｼｯｸM-PRO"/>
                <w:b/>
                <w:sz w:val="24"/>
              </w:rPr>
              <w:t>FAX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ばんご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sz w:val="24"/>
                    </w:rPr>
                    <w:t>番号</w:t>
                  </w:r>
                </w:rubyBase>
              </w:ruby>
            </w:r>
            <w:r/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ほんぶ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</w:rPr>
                    <w:t>本部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2"/>
              </w:rPr>
              <w:t>：</w:t>
            </w:r>
          </w:p>
        </w:tc>
      </w:tr>
      <w:tr>
        <w:trPr>
          <w:trHeight w:val="495" w:hRule="atLeast"/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ゅ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w w:val="83"/>
                      <w:kern w:val="0"/>
                      <w:sz w:val="24"/>
                    </w:rPr>
                    <w:t>主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b/>
                <w:w w:val="83"/>
                <w:kern w:val="0"/>
                <w:sz w:val="24"/>
              </w:rPr>
              <w:t>た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w w:val="83"/>
                      <w:kern w:val="0"/>
                      <w:sz w:val="24"/>
                    </w:rPr>
                    <w:t>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む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w w:val="83"/>
                      <w:kern w:val="0"/>
                      <w:sz w:val="24"/>
                    </w:rPr>
                    <w:t>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w w:val="83"/>
                      <w:kern w:val="0"/>
                      <w:sz w:val="24"/>
                    </w:rPr>
                    <w:t>所</w:t>
                  </w:r>
                </w:rubyBase>
              </w:ruby>
            </w:r>
            <w:r/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〒</w:t>
            </w:r>
          </w:p>
        </w:tc>
      </w:tr>
      <w:tr>
        <w:trPr>
          <w:trHeight w:val="488" w:hRule="atLeast"/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ーむぺーじ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w w:val="83"/>
                      <w:kern w:val="0"/>
                      <w:sz w:val="24"/>
                    </w:rPr>
                    <w:t>ホームページ</w:t>
                  </w:r>
                </w:rubyBase>
              </w:ruby>
            </w:r>
            <w:r/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21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ち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sz w:val="24"/>
                    </w:rPr>
                    <w:t>地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く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sz w:val="24"/>
                    </w:rPr>
                    <w:t>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sz w:val="24"/>
                    </w:rPr>
                    <w:t>名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ぶ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sz w:val="24"/>
                    </w:rPr>
                    <w:t>支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sz w:val="24"/>
                    </w:rPr>
                    <w:t>等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）（ふりがな）</w:t>
            </w:r>
          </w:p>
        </w:tc>
        <w:tc>
          <w:tcPr>
            <w:tcW w:w="751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9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ち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sz w:val="24"/>
                    </w:rPr>
                    <w:t>地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く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sz w:val="24"/>
                    </w:rPr>
                    <w:t>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だ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sz w:val="24"/>
                    </w:rPr>
                    <w:t>代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ひょ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sz w:val="24"/>
                    </w:rPr>
                    <w:t>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ゃ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sz w:val="24"/>
                    </w:rPr>
                    <w:t>者</w:t>
                  </w:r>
                </w:rubyBase>
              </w:ruby>
            </w:r>
            <w:r/>
          </w:p>
          <w:p>
            <w:pPr>
              <w:pStyle w:val="Normal"/>
              <w:snapToGrid w:val="false"/>
              <w:ind w:firstLine="359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（ふりがな）</w:t>
            </w:r>
          </w:p>
        </w:tc>
        <w:tc>
          <w:tcPr>
            <w:tcW w:w="2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で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sz w:val="24"/>
                    </w:rPr>
                    <w:t>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わ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sz w:val="24"/>
                    </w:rPr>
                    <w:t>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ば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sz w:val="24"/>
                    </w:rPr>
                    <w:t>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ご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sz w:val="24"/>
                    </w:rPr>
                    <w:t>号</w:t>
                  </w:r>
                </w:rubyBase>
              </w:ruby>
            </w:r>
            <w:r/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2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2"/>
              </w:rPr>
            </w:r>
          </w:p>
        </w:tc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6"/>
                <w:szCs w:val="16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 xml:space="preserve"> </w:t>
            </w:r>
            <w:r>
              <w:rPr>
                <w:rFonts w:eastAsia="HG丸ｺﾞｼｯｸM-PRO" w:ascii="HG丸ｺﾞｼｯｸM-PRO" w:hAnsi="HG丸ｺﾞｼｯｸM-PRO"/>
                <w:b/>
                <w:sz w:val="24"/>
              </w:rPr>
              <w:t>FAX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ばんご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sz w:val="24"/>
                    </w:rPr>
                    <w:t>番号</w:t>
                  </w:r>
                </w:rubyBase>
              </w:ruby>
            </w:r>
            <w:r/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 xml:space="preserve">　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ちく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spacing w:val="24"/>
                      <w:kern w:val="0"/>
                      <w:sz w:val="24"/>
                    </w:rPr>
                    <w:t>地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ゅうしょ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spacing w:val="24"/>
                      <w:kern w:val="0"/>
                      <w:sz w:val="24"/>
                    </w:rPr>
                    <w:t>住所</w:t>
                  </w:r>
                </w:rubyBase>
              </w:ruby>
            </w:r>
            <w:r/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 xml:space="preserve">〒 </w:t>
            </w:r>
          </w:p>
        </w:tc>
      </w:tr>
      <w:tr>
        <w:trPr>
          <w:trHeight w:val="381" w:hRule="atLeast"/>
          <w:cantSplit w:val="true"/>
        </w:trPr>
        <w:tc>
          <w:tcPr>
            <w:tcW w:w="214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9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れんらくたんとうしゃ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sz w:val="24"/>
                    </w:rPr>
                    <w:t>連絡担当者</w:t>
                  </w:r>
                </w:rubyBase>
              </w:ruby>
            </w:r>
            <w:r/>
          </w:p>
          <w:p>
            <w:pPr>
              <w:pStyle w:val="Normal"/>
              <w:snapToGrid w:val="false"/>
              <w:ind w:firstLine="359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（ふりがな）</w:t>
            </w:r>
          </w:p>
        </w:tc>
        <w:tc>
          <w:tcPr>
            <w:tcW w:w="291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16"/>
              </w:rPr>
            </w:r>
          </w:p>
        </w:tc>
        <w:tc>
          <w:tcPr>
            <w:tcW w:w="15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で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sz w:val="24"/>
                    </w:rPr>
                    <w:t>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わ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sz w:val="24"/>
                    </w:rPr>
                    <w:t>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ば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sz w:val="24"/>
                    </w:rPr>
                    <w:t>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ご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sz w:val="24"/>
                    </w:rPr>
                    <w:t>号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 xml:space="preserve"> </w:t>
            </w:r>
          </w:p>
        </w:tc>
        <w:tc>
          <w:tcPr>
            <w:tcW w:w="30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14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2"/>
              </w:rPr>
            </w:r>
          </w:p>
        </w:tc>
        <w:tc>
          <w:tcPr>
            <w:tcW w:w="291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 xml:space="preserve"> </w:t>
            </w:r>
            <w:r>
              <w:rPr>
                <w:rFonts w:eastAsia="HG丸ｺﾞｼｯｸM-PRO" w:ascii="HG丸ｺﾞｼｯｸM-PRO" w:hAnsi="HG丸ｺﾞｼｯｸM-PRO"/>
                <w:b/>
                <w:sz w:val="24"/>
              </w:rPr>
              <w:t>FAX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ばんご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sz w:val="24"/>
                    </w:rPr>
                    <w:t>番号</w:t>
                  </w:r>
                </w:rubyBase>
              </w:ruby>
            </w:r>
            <w:r/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 xml:space="preserve">　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ゅ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sz w:val="24"/>
                    </w:rPr>
                    <w:t>住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sz w:val="24"/>
                    </w:rPr>
                    <w:t>所</w:t>
                  </w:r>
                </w:rubyBase>
              </w:ruby>
            </w:r>
            <w:r/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※</w:t>
            </w:r>
            <w:r>
              <w:rPr>
                <w:rFonts w:eastAsia="HG丸ｺﾞｼｯｸM-PRO" w:ascii="HG丸ｺﾞｼｯｸM-PRO" w:hAnsi="HG丸ｺﾞｼｯｸM-PRO"/>
                <w:b/>
                <w:sz w:val="24"/>
              </w:rPr>
              <w:t xml:space="preserve">E </w:t>
            </w:r>
            <w:r>
              <w:rPr>
                <w:rFonts w:eastAsia="HG丸ｺﾞｼｯｸM-PRO" w:ascii="HG丸ｺﾞｼｯｸM-PRO" w:hAnsi="HG丸ｺﾞｼｯｸM-PRO"/>
                <w:b/>
                <w:sz w:val="24"/>
              </w:rPr>
              <w:t>–</w:t>
            </w:r>
            <w:r>
              <w:rPr>
                <w:rFonts w:eastAsia="HG丸ｺﾞｼｯｸM-PRO" w:ascii="HG丸ｺﾞｼｯｸM-PRO" w:hAnsi="HG丸ｺﾞｼｯｸM-PRO"/>
                <w:b/>
                <w:sz w:val="24"/>
              </w:rPr>
              <w:t xml:space="preserve"> m a i l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3314" w:hRule="atLeast"/>
          <w:cantSplit w:val="true"/>
        </w:trPr>
        <w:tc>
          <w:tcPr>
            <w:tcW w:w="21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 xml:space="preserve"> 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つ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sz w:val="24"/>
                    </w:rPr>
                    <w:t>活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ど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sz w:val="24"/>
                    </w:rPr>
                    <w:t>動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ぶ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sz w:val="24"/>
                    </w:rPr>
                    <w:t>分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sz w:val="24"/>
                    </w:rPr>
                    <w:t>野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ind w:left="181" w:hanging="181"/>
              <w:rPr>
                <w:rFonts w:ascii="HG丸ｺﾞｼｯｸM-PRO" w:hAnsi="HG丸ｺﾞｼｯｸM-PRO" w:eastAsia="HG丸ｺﾞｼｯｸM-PRO"/>
                <w:b/>
                <w:b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</w:rPr>
              <w:t>（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ていか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sz w:val="18"/>
                    </w:rPr>
                    <w:t>定款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b/>
                <w:sz w:val="18"/>
              </w:rPr>
              <w:t>に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きさ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sz w:val="18"/>
                    </w:rPr>
                    <w:t>記載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b/>
                <w:sz w:val="18"/>
              </w:rPr>
              <w:t>する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ぶん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sz w:val="18"/>
                    </w:rPr>
                    <w:t>分野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b/>
                <w:sz w:val="18"/>
              </w:rPr>
              <w:t>すべてに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まる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sz w:val="18"/>
                    </w:rPr>
                    <w:t>○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b/>
                <w:sz w:val="18"/>
              </w:rPr>
              <w:t>をつけてください）</w:t>
            </w:r>
          </w:p>
        </w:tc>
        <w:tc>
          <w:tcPr>
            <w:tcW w:w="751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①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ほ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</w:rPr>
                    <w:t>保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け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</w:rPr>
                    <w:t>健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2"/>
              </w:rPr>
              <w:t>･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</w:rPr>
                    <w:t>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りょ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</w:rPr>
                    <w:t>療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2"/>
              </w:rPr>
              <w:t>･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ふくし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</w:rPr>
                    <w:t>福祉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ぞうし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</w:rPr>
                    <w:t>増進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2"/>
              </w:rPr>
              <w:t xml:space="preserve">   ②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ゃか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</w:rPr>
                    <w:t>社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きょ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</w:rPr>
                    <w:t>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いく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</w:rPr>
                    <w:t>育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すいし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</w:rPr>
                    <w:t>推進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  ③まちづくり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すいし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</w:rPr>
                    <w:t>推進</w:t>
                  </w:r>
                </w:rubyBase>
              </w:ruby>
            </w:r>
            <w:r/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④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かんこ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</w:rPr>
                    <w:t>観光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んこ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</w:rPr>
                    <w:t>振興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　 　　  ⑤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のうさ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</w:rPr>
                    <w:t>農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ぎょそ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</w:rPr>
                    <w:t>漁村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また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</w:rPr>
                    <w:t>又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2"/>
              </w:rPr>
              <w:t>は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ちゅ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</w:rPr>
                    <w:t>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さ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</w:rPr>
                    <w:t>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か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</w:rPr>
                    <w:t>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ちいき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</w:rPr>
                    <w:t>地域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んこ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</w:rPr>
                    <w:t>振興</w:t>
                  </w:r>
                </w:rubyBase>
              </w:ruby>
            </w:r>
            <w:r/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⑥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がくじゅつ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</w:rPr>
                    <w:t>学術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2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ぶ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</w:rPr>
                    <w:t>文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</w:rPr>
                    <w:t>化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2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げいじゅつ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</w:rPr>
                    <w:t>芸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また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</w:rPr>
                    <w:t>又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2"/>
              </w:rPr>
              <w:t>は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すぽーつ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</w:rPr>
                    <w:t>スポーツ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んこ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</w:rPr>
                    <w:t>振興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    　⑦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か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</w:rPr>
                    <w:t>環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きょ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</w:rPr>
                    <w:t>境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ほ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</w:rPr>
                    <w:t>保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ぜ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</w:rPr>
                    <w:t>全</w:t>
                  </w:r>
                </w:rubyBase>
              </w:ruby>
            </w:r>
            <w:r/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⑧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さいが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</w:rPr>
                    <w:t>災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きゅうえ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</w:rPr>
                    <w:t>救援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2"/>
              </w:rPr>
              <w:t xml:space="preserve"> 　   　⑨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ち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</w:rPr>
                    <w:t>地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いき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</w:rPr>
                    <w:t>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あんぜ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</w:rPr>
                    <w:t>安全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　  　⑩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じんけ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</w:rPr>
                    <w:t>人権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ようご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</w:rPr>
                    <w:t>擁護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2"/>
              </w:rPr>
              <w:t>･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へいわ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</w:rPr>
                    <w:t>平和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すいし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</w:rPr>
                    <w:t>推進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2"/>
              </w:rPr>
              <w:t xml:space="preserve">  　　　⑪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こくさ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</w:rPr>
                    <w:t>国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きょうりょく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</w:rPr>
                    <w:t>協力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      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だんじょ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</w:rPr>
                    <w:t>男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きょうど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</w:rPr>
                    <w:t>共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さんかく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</w:rPr>
                    <w:t>参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ゃか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</w:rPr>
                    <w:t>社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そくし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</w:rPr>
                    <w:t>促進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2"/>
              </w:rPr>
              <w:t xml:space="preserve"> 　  ⑬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</w:rPr>
                    <w:t>子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2"/>
              </w:rPr>
              <w:t>ども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けんぜ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</w:rPr>
                    <w:t>健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いくせ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</w:rPr>
                    <w:t>育成</w:t>
                  </w:r>
                </w:rubyBase>
              </w:ruby>
            </w:r>
            <w:r/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⑭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じょ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</w:rPr>
                    <w:t>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ほ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</w:rPr>
                    <w:t>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</w:rPr>
                    <w:t>化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ゃか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</w:rPr>
                    <w:t>社会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はって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</w:rPr>
                    <w:t>発展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2"/>
              </w:rPr>
              <w:t xml:space="preserve">  　  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かがく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</w:rPr>
                    <w:t>科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ぎじゅつ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</w:rPr>
                    <w:t>技術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んこ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</w:rPr>
                    <w:t>振興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2"/>
              </w:rPr>
              <w:t xml:space="preserve">  　 ⑯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けいざ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</w:rPr>
                    <w:t>経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かつど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</w:rPr>
                    <w:t>活動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かっ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</w:rPr>
                    <w:t>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せ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</w:rPr>
                    <w:t>性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</w:rPr>
                    <w:t>化</w:t>
                  </w:r>
                </w:rubyBase>
              </w:ruby>
            </w:r>
            <w:r/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⑰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ょくぎょ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</w:rPr>
                    <w:t>職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のうりょく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</w:rPr>
                    <w:t>能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かいはつ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</w:rPr>
                    <w:t>開発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</w:rPr>
                    <w:t>雇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よ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</w:rPr>
                    <w:t>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</w:rPr>
                    <w:t>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か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</w:rPr>
                    <w:t>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かくじゅ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</w:rPr>
                    <w:t>拡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</w:rPr>
                    <w:t>支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え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</w:rPr>
                    <w:t>援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2"/>
              </w:rPr>
              <w:t xml:space="preserve">        　   ⑱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ょ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</w:rPr>
                    <w:t>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ひ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</w:rPr>
                    <w:t>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ゃ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</w:rPr>
                    <w:t>者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ほご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</w:rPr>
                    <w:t>保護</w:t>
                  </w:r>
                </w:rubyBase>
              </w:ruby>
            </w:r>
            <w:r/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⑲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これら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だんた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</w:rPr>
                    <w:t>団体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うんえ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</w:rPr>
                    <w:t>運営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2"/>
              </w:rPr>
              <w:t>または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かつど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</w:rPr>
                    <w:t>活動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2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か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</w:rPr>
                    <w:t>関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2"/>
              </w:rPr>
              <w:t>す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れんらく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</w:rPr>
                    <w:t>連絡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じょげ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</w:rPr>
                    <w:t>助言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えんじょ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</w:rPr>
                    <w:t>援助</w:t>
                  </w:r>
                </w:rubyBase>
              </w:ruby>
            </w:r>
            <w:r/>
          </w:p>
        </w:tc>
      </w:tr>
      <w:tr>
        <w:trPr>
          <w:trHeight w:val="1960" w:hRule="atLeast"/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つ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sz w:val="24"/>
                    </w:rPr>
                    <w:t>活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ど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sz w:val="24"/>
                    </w:rPr>
                    <w:t>動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な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sz w:val="24"/>
                    </w:rPr>
                    <w:t>内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よ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sz w:val="24"/>
                    </w:rPr>
                    <w:t>容</w:t>
                  </w:r>
                </w:rubyBase>
              </w:ruby>
            </w:r>
            <w:r/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</w:rPr>
              <w:t>（できるだけ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くわ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sz w:val="18"/>
                    </w:rPr>
                    <w:t>詳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b/>
                <w:sz w:val="18"/>
              </w:rPr>
              <w:t>しく）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つど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b/>
                      <w:sz w:val="24"/>
                    </w:rPr>
                    <w:t>活動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ょうきょ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b/>
                      <w:sz w:val="24"/>
                    </w:rPr>
                    <w:t>状況</w:t>
                  </w:r>
                </w:rubyBase>
              </w:ruby>
            </w:r>
            <w:r/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つど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b/>
                      <w:sz w:val="24"/>
                    </w:rPr>
                    <w:t>活動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んず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b/>
                      <w:sz w:val="24"/>
                    </w:rPr>
                    <w:t>人数</w:t>
                  </w:r>
                </w:rubyBase>
              </w:ruby>
            </w:r>
            <w:r/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b/>
                <w:b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つど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sz w:val="24"/>
                    </w:rPr>
                    <w:t>活動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sz w:val="24"/>
                    </w:rPr>
                    <w:t>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sz w:val="24"/>
                    </w:rPr>
                    <w:t>時</w:t>
                  </w:r>
                </w:rubyBase>
              </w:ruby>
            </w:r>
            <w:r/>
          </w:p>
        </w:tc>
        <w:tc>
          <w:tcPr>
            <w:tcW w:w="3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つ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b/>
                      <w:sz w:val="24"/>
                    </w:rPr>
                    <w:t>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ど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b/>
                      <w:sz w:val="24"/>
                    </w:rPr>
                    <w:t>動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ば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b/>
                      <w:sz w:val="24"/>
                    </w:rPr>
                    <w:t>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b/>
                      <w:sz w:val="24"/>
                    </w:rPr>
                    <w:t>所</w:t>
                  </w:r>
                </w:rubyBase>
              </w:ruby>
            </w:r>
            <w:r/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b/>
                <w:b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ぼらんてぃあ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sz w:val="24"/>
                    </w:rPr>
                    <w:t>ﾎﾞﾗﾝﾃｨ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sz w:val="24"/>
                    </w:rPr>
                    <w:t>保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け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sz w:val="24"/>
                    </w:rPr>
                    <w:t>険</w:t>
                  </w:r>
                </w:rubyBase>
              </w:ruby>
            </w:r>
            <w:r/>
          </w:p>
        </w:tc>
        <w:tc>
          <w:tcPr>
            <w:tcW w:w="3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あり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有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・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なし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無</w:t>
                  </w:r>
                </w:rubyBase>
              </w:ruby>
            </w:r>
            <w:r/>
          </w:p>
        </w:tc>
      </w:tr>
      <w:tr>
        <w:trPr>
          <w:trHeight w:val="52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1"/>
              <w:rPr>
                <w:rFonts w:ascii="HG丸ｺﾞｼｯｸM-PRO" w:hAnsi="HG丸ｺﾞｼｯｸM-PRO" w:eastAsia="HG丸ｺﾞｼｯｸM-PRO" w:cs="ＭＳ 明朝;MS Mincho"/>
                <w:b/>
                <w:b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い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sz w:val="24"/>
                    </w:rPr>
                    <w:t>会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ぼ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sz w:val="24"/>
                    </w:rPr>
                    <w:t>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sz w:val="24"/>
                    </w:rPr>
                    <w:t>集</w:t>
                  </w:r>
                </w:rubyBase>
              </w:ruby>
            </w:r>
            <w:r/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あり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有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</w:rPr>
              <w:t xml:space="preserve">　　・　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なし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無</w:t>
                  </w:r>
                </w:rubyBase>
              </w:ruby>
            </w:r>
            <w:r/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ぼしゅ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sz w:val="24"/>
                    </w:rPr>
                    <w:t>募集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いしょうしゃ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sz w:val="24"/>
                    </w:rPr>
                    <w:t>対象者</w:t>
                  </w:r>
                </w:rubyBase>
              </w:ruby>
            </w:r>
            <w:r/>
          </w:p>
        </w:tc>
        <w:tc>
          <w:tcPr>
            <w:tcW w:w="3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1664" w:hRule="atLeast"/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つど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sz w:val="24"/>
                    </w:rPr>
                    <w:t>活動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っせき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sz w:val="24"/>
                    </w:rPr>
                    <w:t>実績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・</w:t>
            </w:r>
            <w:r>
              <w:rPr>
                <w:rFonts w:eastAsia="HG丸ｺﾞｼｯｸM-PRO" w:ascii="HG丸ｺﾞｼｯｸM-PRO" w:hAnsi="HG丸ｺﾞｼｯｸM-PRO"/>
                <w:b/>
                <w:sz w:val="24"/>
              </w:rPr>
              <w:t>PR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2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べんと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sz w:val="24"/>
                    </w:rPr>
                    <w:t>イベン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あんな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sz w:val="24"/>
                    </w:rPr>
                    <w:t>案内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など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</w:tr>
    </w:tbl>
    <w:p>
      <w:pPr>
        <w:pStyle w:val="Normal"/>
        <w:spacing w:lineRule="exact" w:line="320" w:before="180" w:after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ぶ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支部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ち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地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たんと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担当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とうろ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登録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場合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でも</w:t>
      </w:r>
      <w:r>
        <w:rPr>
          <w:rFonts w:eastAsia="HG丸ｺﾞｼｯｸM-PRO" w:cs="HG丸ｺﾞｼｯｸM-PRO" w:ascii="HG丸ｺﾞｼｯｸM-PRO" w:hAnsi="HG丸ｺﾞｼｯｸM-PRO"/>
        </w:rPr>
        <w:t>NPO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ほうじ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法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ほんぶ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本部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せいしき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正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めいしょ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名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と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等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ひつよ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必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じこ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事項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きにゅ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記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してください。</w:t>
      </w:r>
    </w:p>
    <w:p>
      <w:pPr>
        <w:pStyle w:val="Normal"/>
        <w:spacing w:lineRule="exact" w:line="320"/>
        <w:ind w:left="210" w:hanging="210"/>
        <w:rPr/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めーるあどれす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メールアドレス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へは</w:t>
      </w:r>
      <w:r>
        <w:rPr>
          <w:rFonts w:eastAsia="HG丸ｺﾞｼｯｸM-PRO" w:ascii="HG丸ｺﾞｼｯｸM-PRO" w:hAnsi="HG丸ｺﾞｼｯｸM-PRO"/>
          <w:szCs w:val="21"/>
        </w:rPr>
        <w:t>NPO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ほうじん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法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とう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等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かっ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せい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支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えん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援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と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市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ひつよう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必要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おう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応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じ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かくしゅ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各種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こう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ざ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座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けんしゅう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研修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いべんと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イベント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ふぉーらむ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フォーラム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じょせいきん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助成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とう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等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の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知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らせ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めーる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メール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そうしん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送信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させていただきますのでご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りょうしょう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了承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ください。</w:t>
      </w:r>
    </w:p>
    <w:sectPr>
      <w:type w:val="nextPage"/>
      <w:pgSz w:w="11906" w:h="16838"/>
      <w:pgMar w:left="1134" w:right="1134" w:gutter="0" w:header="0" w:top="34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HG丸ｺﾞｼｯｸM-PRO"/>
    </w:rPr>
  </w:style>
  <w:style w:type="character" w:styleId="Rubies4">
    <w:name w:val="Rubies4"/>
    <w:qFormat/>
    <w:rPr>
      <w:rFonts w:eastAsia="HG丸ｺﾞｼｯｸM-PRO"/>
    </w:rPr>
  </w:style>
  <w:style w:type="character" w:styleId="Rubies5">
    <w:name w:val="Rubies5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3:07:00Z</dcterms:created>
  <dc:creator>ws15078</dc:creator>
  <dc:description/>
  <cp:keywords/>
  <dc:language>en-US</dc:language>
  <cp:lastModifiedBy>u28004@nawate3.localtask</cp:lastModifiedBy>
  <cp:lastPrinted>2018-09-20T11:40:00Z</cp:lastPrinted>
  <dcterms:modified xsi:type="dcterms:W3CDTF">2019-05-16T03:03:00Z</dcterms:modified>
  <cp:revision>40</cp:revision>
  <dc:subject/>
  <dc:title>ボランティア・ＮＰＯ等 活動情報（ＮＰＯ法人）</dc:title>
</cp:coreProperties>
</file>