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5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意見公募手続結果概要</w:t>
      </w:r>
    </w:p>
    <w:p>
      <w:pPr>
        <w:pStyle w:val="Normal"/>
        <w:jc w:val="right"/>
        <w:rPr/>
      </w:pPr>
      <w:r>
        <w:rPr/>
        <w:t>（様式２）</w:t>
      </w:r>
    </w:p>
    <w:tbl>
      <w:tblPr>
        <w:tblW w:w="9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12774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　　　　　　　　　　　　　　　　　　　　　　　　　　　　　　　　　　　　　　　　　平成２８年１１月１５日　</w:t>
            </w:r>
          </w:p>
          <w:p>
            <w:pPr>
              <w:pStyle w:val="Normal"/>
              <w:ind w:firstLine="5182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  <w:u w:val="single"/>
              </w:rPr>
              <w:t>担当部課　　　　総務部　総務課　　　　　　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【案件名：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四條畷市公共施設等総合管理計画（原案）に対する意見募集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平成２８年１０月１４日～１１月１４日の間、実施いたしました当該案件に係る意見公募手続の結果の概要は、以下のとおりで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提出意見の件数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合計　　　０名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提出者の人数）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延べ　　　０件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意見を内容別に集計しています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意見の内容別</w:t>
            </w:r>
          </w:p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提出意見に対する市の考え方</w:t>
            </w:r>
          </w:p>
          <w:tbl>
            <w:tblPr>
              <w:tblW w:w="893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9"/>
              <w:gridCol w:w="4184"/>
            </w:tblGrid>
            <w:tr>
              <w:trPr>
                <w:trHeight w:val="522" w:hRule="atLeast"/>
              </w:trPr>
              <w:tc>
                <w:tcPr>
                  <w:tcW w:w="4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意見の概要</w:t>
                  </w:r>
                </w:p>
              </w:tc>
              <w:tc>
                <w:tcPr>
                  <w:tcW w:w="4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意見に対する考え方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4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4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4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0:04:00Z</dcterms:created>
  <dc:creator>賀藤久道</dc:creator>
  <dc:description/>
  <cp:keywords/>
  <dc:language>en-US</dc:language>
  <cp:lastModifiedBy>u22115</cp:lastModifiedBy>
  <cp:lastPrinted>2016-11-10T09:06:00Z</cp:lastPrinted>
  <dcterms:modified xsi:type="dcterms:W3CDTF">2016-11-10T00:08:00Z</dcterms:modified>
  <cp:revision>4</cp:revision>
  <dc:subject/>
  <dc:title>パブリックコメント手続結果概要</dc:title>
</cp:coreProperties>
</file>