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
        <w:jc w:val="center"/>
        <w:rPr/>
      </w:pPr>
      <w:r>
        <w:rPr>
          <w:rFonts w:ascii="ＭＳ Ｐゴシック" w:hAnsi="ＭＳ Ｐゴシック" w:cs="ＭＳ Ｐゴシック" w:eastAsia="ＭＳ Ｐゴシック"/>
          <w:b/>
          <w:sz w:val="22"/>
          <w:szCs w:val="22"/>
        </w:rPr>
        <w:t>意見公募手続結果概要</w:t>
      </w:r>
    </w:p>
    <w:p>
      <w:pPr>
        <w:pStyle w:val="Normal"/>
        <w:jc w:val="right"/>
        <w:rPr/>
      </w:pPr>
      <w:r>
        <w:rPr/>
        <w:t>（様式２）</w:t>
      </w:r>
    </w:p>
    <w:tbl>
      <w:tblPr>
        <w:tblW w:w="9736" w:type="dxa"/>
        <w:jc w:val="left"/>
        <w:tblInd w:w="108" w:type="dxa"/>
        <w:tblLayout w:type="fixed"/>
        <w:tblCellMar>
          <w:top w:w="0" w:type="dxa"/>
          <w:left w:w="108" w:type="dxa"/>
          <w:bottom w:w="0" w:type="dxa"/>
          <w:right w:w="108" w:type="dxa"/>
        </w:tblCellMar>
      </w:tblPr>
      <w:tblGrid>
        <w:gridCol w:w="9736"/>
      </w:tblGrid>
      <w:tr>
        <w:trPr>
          <w:trHeight w:val="1310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Cs w:val="21"/>
              </w:rPr>
              <w:t>　　　　　　　　　　　　　　　　　　　　　　　　　　　　　　　　　　　　　　　　　　平成２７年８月１５日　</w:t>
            </w:r>
          </w:p>
          <w:p>
            <w:pPr>
              <w:pStyle w:val="Normal"/>
              <w:ind w:firstLine="518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u w:val="single"/>
              </w:rPr>
              <w:t>担当部課　　政策企画部企画調整課　　　　　　　　　　　　　　　　　　　　</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案件名：第６次四條畷市総合計画（原案）】</w:t>
            </w:r>
          </w:p>
          <w:p>
            <w:pPr>
              <w:pStyle w:val="Normal"/>
              <w:rPr/>
            </w:pPr>
            <w:r>
              <w:rPr>
                <w:rFonts w:ascii="ＭＳ Ｐゴシック" w:hAnsi="ＭＳ Ｐゴシック" w:cs="ＭＳ Ｐゴシック" w:eastAsia="ＭＳ Ｐゴシック"/>
                <w:szCs w:val="21"/>
              </w:rPr>
              <w:t>　平成２７年６月１５日～７月１４日の間、実施いたしました当該案件に係る意見公募手続の結果の概要は、以下のとおりです。</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①</w:t>
            </w:r>
            <w:r>
              <w:rPr>
                <w:rFonts w:ascii="ＭＳ Ｐゴシック" w:hAnsi="ＭＳ Ｐゴシック" w:cs="ＭＳ Ｐゴシック" w:eastAsia="ＭＳ Ｐゴシック"/>
                <w:b/>
                <w:szCs w:val="21"/>
              </w:rPr>
              <w:t>提出意見の件数</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合計　８　　　名</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kern w:val="0"/>
                <w:szCs w:val="21"/>
              </w:rPr>
              <w:t>提出者の人数）　　</w:t>
            </w:r>
          </w:p>
          <w:p>
            <w:pPr>
              <w:pStyle w:val="Normal"/>
              <w:ind w:firstLine="31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u w:val="single"/>
              </w:rPr>
              <w:t>延べ　２１　　件</w:t>
            </w:r>
            <w:r>
              <w:rPr>
                <w:rFonts w:ascii="ＭＳ Ｐゴシック" w:hAnsi="ＭＳ Ｐゴシック" w:cs="ＭＳ Ｐゴシック" w:eastAsia="ＭＳ Ｐゴシック"/>
                <w:szCs w:val="21"/>
              </w:rPr>
              <w:t>　（意見を内容別に集計してい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意見の内容別</w:t>
            </w:r>
          </w:p>
          <w:p>
            <w:pPr>
              <w:pStyle w:val="Normal"/>
              <w:ind w:first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本構想」の内容に関するもの</w:t>
            </w:r>
          </w:p>
          <w:p>
            <w:pPr>
              <w:pStyle w:val="Normal"/>
              <w:ind w:firstLine="7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件</w:t>
            </w:r>
          </w:p>
          <w:p>
            <w:pPr>
              <w:pStyle w:val="Normal"/>
              <w:ind w:first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章　自然環境の保全を図り、快適な暮らしを実現する基盤づくり」に関するもの</w:t>
            </w:r>
          </w:p>
          <w:p>
            <w:pPr>
              <w:pStyle w:val="Normal"/>
              <w:ind w:firstLine="720"/>
              <w:rPr/>
            </w:pPr>
            <w:r>
              <w:rPr>
                <w:rFonts w:ascii="ＭＳ Ｐゴシック" w:hAnsi="ＭＳ Ｐゴシック" w:cs="ＭＳ Ｐゴシック" w:eastAsia="ＭＳ Ｐゴシック"/>
                <w:szCs w:val="21"/>
              </w:rPr>
              <w:t>３件</w:t>
            </w:r>
          </w:p>
          <w:p>
            <w:pPr>
              <w:pStyle w:val="Normal"/>
              <w:ind w:first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章　賑わいと魅力を創造し、まちを元気にする活力づくり」に関するもの</w:t>
            </w:r>
          </w:p>
          <w:p>
            <w:pPr>
              <w:pStyle w:val="Normal"/>
              <w:ind w:firstLine="7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件</w:t>
            </w:r>
          </w:p>
          <w:p>
            <w:pPr>
              <w:pStyle w:val="Normal"/>
              <w:ind w:first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章　地域が、潤い、安らぎ、生きがいに包まれる環境づくり」に関するもの</w:t>
            </w:r>
          </w:p>
          <w:p>
            <w:pPr>
              <w:pStyle w:val="Normal"/>
              <w:ind w:firstLine="720"/>
              <w:rPr/>
            </w:pPr>
            <w:r>
              <w:rPr>
                <w:rFonts w:ascii="ＭＳ Ｐゴシック" w:hAnsi="ＭＳ Ｐゴシック" w:cs="ＭＳ Ｐゴシック" w:eastAsia="ＭＳ Ｐゴシック"/>
                <w:szCs w:val="21"/>
              </w:rPr>
              <w:t>４件</w:t>
            </w:r>
          </w:p>
          <w:p>
            <w:pPr>
              <w:pStyle w:val="Normal"/>
              <w:ind w:first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４章　学び、文化、スポーツから働きかける夢づくり」に関するもの</w:t>
            </w:r>
          </w:p>
          <w:p>
            <w:pPr>
              <w:pStyle w:val="Normal"/>
              <w:ind w:firstLine="7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p>
            <w:pPr>
              <w:pStyle w:val="Normal"/>
              <w:ind w:first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p>
            <w:pPr>
              <w:pStyle w:val="Normal"/>
              <w:ind w:firstLine="7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件</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szCs w:val="21"/>
              </w:rPr>
              <w:t>提出意見に対する市の考え方</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基本構想」の内容に関するもの</w:t>
            </w:r>
          </w:p>
          <w:tbl>
            <w:tblPr>
              <w:tblW w:w="8933" w:type="dxa"/>
              <w:jc w:val="left"/>
              <w:tblInd w:w="113" w:type="dxa"/>
              <w:tblLayout w:type="fixed"/>
              <w:tblCellMar>
                <w:top w:w="0" w:type="dxa"/>
                <w:left w:w="108" w:type="dxa"/>
                <w:bottom w:w="0" w:type="dxa"/>
                <w:right w:w="108" w:type="dxa"/>
              </w:tblCellMar>
            </w:tblPr>
            <w:tblGrid>
              <w:gridCol w:w="4749"/>
              <w:gridCol w:w="4184"/>
            </w:tblGrid>
            <w:tr>
              <w:trPr>
                <w:trHeight w:val="52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の概要</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に対する考え方</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策定にあたっての基本的な考え方</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Ｐ３　１４行目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協働を担う住民、事業者の</w:t>
                  </w:r>
                  <w:r>
                    <w:rPr>
                      <w:rFonts w:ascii="ＭＳ Ｐゴシック" w:hAnsi="ＭＳ Ｐゴシック" w:cs="ＭＳ Ｐゴシック" w:eastAsia="ＭＳ Ｐゴシック"/>
                      <w:szCs w:val="21"/>
                      <w:u w:val="single"/>
                    </w:rPr>
                    <w:t>自発的な取組みを促し、</w:t>
                  </w:r>
                  <w:r>
                    <w:rPr>
                      <w:rFonts w:ascii="ＭＳ Ｐゴシック" w:hAnsi="ＭＳ Ｐゴシック" w:cs="ＭＳ Ｐゴシック" w:eastAsia="ＭＳ Ｐゴシック"/>
                      <w:szCs w:val="21"/>
                    </w:rPr>
                    <w:t>わかりやすく、共感が得られる計画」とあるが、</w:t>
                  </w:r>
                  <w:r>
                    <w:rPr>
                      <w:rFonts w:ascii="ＭＳ Ｐゴシック" w:hAnsi="ＭＳ Ｐゴシック" w:cs="ＭＳ Ｐゴシック" w:eastAsia="ＭＳ Ｐゴシック"/>
                      <w:szCs w:val="21"/>
                      <w:u w:val="single"/>
                    </w:rPr>
                    <w:t>促す</w:t>
                  </w:r>
                  <w:r>
                    <w:rPr>
                      <w:rFonts w:ascii="ＭＳ Ｐゴシック" w:hAnsi="ＭＳ Ｐゴシック" w:cs="ＭＳ Ｐゴシック" w:eastAsia="ＭＳ Ｐゴシック"/>
                      <w:szCs w:val="21"/>
                    </w:rPr>
                    <w:t>という表現ではなく、</w:t>
                  </w:r>
                  <w:r>
                    <w:rPr>
                      <w:rFonts w:ascii="ＭＳ Ｐゴシック" w:hAnsi="ＭＳ Ｐゴシック" w:cs="ＭＳ Ｐゴシック" w:eastAsia="ＭＳ Ｐゴシック"/>
                      <w:szCs w:val="21"/>
                      <w:u w:val="single"/>
                    </w:rPr>
                    <w:t>共に培う</w:t>
                  </w:r>
                  <w:r>
                    <w:rPr>
                      <w:rFonts w:ascii="ＭＳ Ｐゴシック" w:hAnsi="ＭＳ Ｐゴシック" w:cs="ＭＳ Ｐゴシック" w:eastAsia="ＭＳ Ｐゴシック"/>
                      <w:szCs w:val="21"/>
                    </w:rPr>
                    <w:t>といった表現の方が適当ではない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ご意見の趣旨を反映し、「協働を担う住民、事業者</w:t>
                  </w:r>
                  <w:r>
                    <w:rPr>
                      <w:rFonts w:ascii="ＭＳ Ｐゴシック" w:hAnsi="ＭＳ Ｐゴシック" w:cs="ＭＳ Ｐゴシック" w:eastAsia="ＭＳ Ｐゴシック"/>
                      <w:szCs w:val="21"/>
                      <w:u w:val="single"/>
                    </w:rPr>
                    <w:t>と共に培う</w:t>
                  </w:r>
                  <w:r>
                    <w:rPr>
                      <w:rFonts w:ascii="ＭＳ Ｐゴシック" w:hAnsi="ＭＳ Ｐゴシック" w:cs="ＭＳ Ｐゴシック" w:eastAsia="ＭＳ Ｐゴシック"/>
                      <w:szCs w:val="21"/>
                    </w:rPr>
                    <w:t>、わかりやすく、共感が得られる計画」に修正します。</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1"/>
                    </w:rPr>
                    <w:t>計画の構成及び計画期間（Ｐ５）</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計画期間は、・・・３５年間とします」という文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期にわたると思われるもの、例えば人心の一新、風土の改革、新たな施設の建設、道路の改良などをとっても３５年間は長すぎるように思う。平成４７（</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３５）年が限度ではない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６次総合計画では、行政の継続性に鑑み、長期的な行政運営の指針を示す基本構想の計画期間を３５年間とし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基本構想に基づき、各施策の方向と体系を示す基本計画については、平成３７（２０２５）年度までの１０年間を第１フェーズとし、その後は基本構想の計画期間が終了する平成６２（２０５０）年度までに２回の見直しを行いながら、施策の推進を図り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Ｐ５、６参照）</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1"/>
                    </w:rPr>
                    <w:t>（１）基本理念（Ｐ１１）</w:t>
                  </w:r>
                </w:p>
                <w:p>
                  <w:pPr>
                    <w:pStyle w:val="Normal"/>
                    <w:rPr/>
                  </w:pPr>
                  <w:r>
                    <w:rPr>
                      <w:rFonts w:ascii="ＭＳ Ｐゴシック" w:hAnsi="ＭＳ Ｐゴシック" w:cs="ＭＳ Ｐゴシック" w:eastAsia="ＭＳ Ｐゴシック"/>
                      <w:szCs w:val="21"/>
                    </w:rPr>
                    <w:t>４行目「基本的人権の尊重を基盤に・・・」という文言</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わかりきっており、今さらいう必要があるのか疑問。このような硬い言葉が使われると読まれなくなり、身近なものとしてとらえられなくなる恐れがある。この文言を削除しても、文章としてわかりやすく何ら不都合はないと思われ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市では、平成５年の人権擁護都市宣言に加え、平成１５年に人権文化をはぐくむまちづくり条例を制定し、人権尊重と安心して暮らせる社会の実現に努めてきました。また、第５次総合計画においても、基本理念の１つに「人権尊重のまちづくり」を掲げ、人権文化豊かな社会の創造をめざしてき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ついては、従前からのこれらの取組み経過を踏まえ</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１）基本理念（Ｐ１１）基本的人権の尊重が今後のまちづくりにおいても揺るぎない基本理念であることを明確にするため、文言の削除は考えてい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人権尊重のまちづくりの「人権を尊重し、尊厳をもって・・・」という文言</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硬すぎる。「住民一人ひとりが、互いに思いやり、尊重し、いきいきと生活・・・」というような柔らかい表現の方が良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ご意見を踏まえ、「住民一人ひとりが</w:t>
                  </w:r>
                  <w:r>
                    <w:rPr>
                      <w:rFonts w:ascii="ＭＳ Ｐゴシック" w:hAnsi="ＭＳ Ｐゴシック" w:cs="ＭＳ Ｐゴシック" w:eastAsia="ＭＳ Ｐゴシック"/>
                      <w:szCs w:val="21"/>
                      <w:u w:val="single"/>
                    </w:rPr>
                    <w:t>互いに思いやり、認め合いながら、</w:t>
                  </w:r>
                  <w:r>
                    <w:rPr>
                      <w:rFonts w:ascii="ＭＳ Ｐゴシック" w:hAnsi="ＭＳ Ｐゴシック" w:cs="ＭＳ Ｐゴシック" w:eastAsia="ＭＳ Ｐゴシック"/>
                      <w:szCs w:val="21"/>
                    </w:rPr>
                    <w:t>いきいきと生活できるまちをめざします。」に表現を修正します。</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1"/>
                    </w:rPr>
                    <w:t>まちの将来像（２０５０年の夢）（Ｐ１２）</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ちの将来像（２０５０年の夢）の中の、「自然と歴史を共だって」の「共だって」という文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ほとんど使われていない言葉の様に思われる。</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また、「夢づくり都市　四條畷」の「夢づくり」という文言は歯切れ悪い。</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共だって」は、自然と歴史を</w:t>
                  </w:r>
                  <w:r>
                    <w:rPr>
                      <w:rFonts w:ascii="ＭＳ Ｐゴシック" w:hAnsi="ＭＳ Ｐゴシック" w:cs="ＭＳ Ｐゴシック" w:eastAsia="ＭＳ Ｐゴシック"/>
                      <w:szCs w:val="21"/>
                      <w:u w:val="single"/>
                    </w:rPr>
                    <w:t>伴う</w:t>
                  </w:r>
                  <w:r>
                    <w:rPr>
                      <w:rFonts w:ascii="ＭＳ Ｐゴシック" w:hAnsi="ＭＳ Ｐゴシック" w:cs="ＭＳ Ｐゴシック" w:eastAsia="ＭＳ Ｐゴシック"/>
                      <w:szCs w:val="21"/>
                    </w:rPr>
                    <w:t>「＝そばに従える」のではなく、「＝共に歩む」という思いを込めた造語として使用しています。造語を使用するか否かについては、今後開催される総合計画審議会の中で議論を行いながら決定します。</w:t>
                  </w:r>
                </w:p>
                <w:p>
                  <w:pPr>
                    <w:pStyle w:val="Normal"/>
                    <w:rPr/>
                  </w:pPr>
                  <w:r>
                    <w:rPr>
                      <w:rFonts w:ascii="ＭＳ Ｐゴシック" w:hAnsi="ＭＳ Ｐゴシック" w:cs="ＭＳ Ｐゴシック" w:eastAsia="ＭＳ Ｐゴシック"/>
                      <w:szCs w:val="21"/>
                    </w:rPr>
                    <w:t>また、「夢づくり」の文言については、今回の総合計画が、２０５０年の夢をテーマとし、市民参画のワークショップ（２０５０年の</w:t>
                  </w:r>
                  <w:r>
                    <w:rPr>
                      <w:rFonts w:ascii="ＭＳ Ｐゴシック" w:hAnsi="ＭＳ Ｐゴシック" w:cs="ＭＳ Ｐゴシック" w:eastAsia="ＭＳ Ｐゴシック"/>
                      <w:szCs w:val="21"/>
                      <w:u w:val="single"/>
                    </w:rPr>
                    <w:t>夢づくり</w:t>
                  </w:r>
                  <w:r>
                    <w:rPr>
                      <w:rFonts w:ascii="ＭＳ Ｐゴシック" w:hAnsi="ＭＳ Ｐゴシック" w:cs="ＭＳ Ｐゴシック" w:eastAsia="ＭＳ Ｐゴシック"/>
                      <w:szCs w:val="21"/>
                    </w:rPr>
                    <w:t>会議）で検討されてきた経過等を踏まえ、修正は行わないこととします。</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学び、文化、スポーツから働きかける夢づくり</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Ｐ２２、２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教育の中で、ボランティア活動に関するカリキュラムを実施してはどう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市では中学校区ごとに設置する、地域教育協議会（通称：すこやかネット）の活動において、一部の中学校区で児童・生徒と地域住民が一緒に行うクリーンキャンペーン等を実施し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もこれらの取組みや道徳教育を始めとした学校教育全体を通じ、ボランティア教育に努め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基本計画】教育の充実（Ｐ５５、５６）に係る市役所の取組みの１つに、「学校教育全体を通して道徳教育、人権教育に取り組み、子どもたちの豊かな心を育て、「生きる力」を育みます。」という項目を掲げており、ご意見の内容は本取組みを具現化する方策の１つとして検討していきます。</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学び、文化、スポーツから働きかける夢づくり</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Ｐ２２、２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の環境づくりに関しては、中心に学校があることが大切であるため、南中学校の廃校には反対したい。また、これからの教育には、校区選択制や複数の指導者による授業、学生やシニアボランティアの活用など、個性が必要である。</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南小学校の跡地には市民の故郷の思い出の場をつくってほしい。</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教育については、【基本計画】教育の充実（Ｐ５５、５６）の中に教育環境の整備に向けた各種の取組みを掲げ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学生ボランティアの活用など、既に実施している取組みもあり、今後も従前の形態にとらわれない教育内容の充実を図っていき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学校の再編整備については、少子化による児童、生徒数の減少や学校施設の老朽化に対応するため、効果的な施設整備と適正配置が必要との判断のもと検討を続けてきたものであり、今</w:t>
                  </w:r>
                </w:p>
              </w:tc>
            </w:tr>
            <w:tr>
              <w:trPr>
                <w:trHeight w:val="720" w:hRule="atLeast"/>
              </w:trPr>
              <w:tc>
                <w:tcPr>
                  <w:tcW w:w="8933"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第１章　自然環境の保全を図り、快適な暮らしを実現する基盤づくり」に関するもの</w:t>
                  </w:r>
                  <w:r>
                    <w:rPr>
                      <w:rFonts w:ascii="ＭＳ Ｐゴシック" w:hAnsi="ＭＳ Ｐゴシック" w:cs="ＭＳ Ｐゴシック" w:eastAsia="ＭＳ Ｐゴシック"/>
                      <w:szCs w:val="21"/>
                    </w:rPr>
                    <w:t>も地域における学校の役割を念頭に置きながら、特色のある教育環境づくりを進めてい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意見の概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に対する考え方</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公園と緑の保全（Ｐ２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東市、四條畷市、交野市、３市一体となったハイキングコース、マップづくりを提案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脚コース、１日コース、半日コース、ファミリーコース等、多種にわたりコースを作ることで、他市からも多くの人がおとづれると思う。</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市では、生駒山系の名勝旧跡を広域的にネットワーク化し、魅力的なレクリエーションゾーンとして活用することを目的に設置された、生駒山系広域利用促進協議会に参加し、大東市及び交野市を含む他市との連携に努め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本協議会の事業において、ハイキングマップの作成、販売に加え、ウォーキングイベント等を開催しており、ご意見の内容は上記の取組みの中で既に実施しているものと考えます。</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環境負荷の低減（Ｐ３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の施設すべてにプラスチックごみ、缶、ビン等を多種に分別して出せるスペースを設けてほしい。多種に分別することにより、リサイクルが確実に進むのを実感できてこそ、意識、意欲が高まると思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みの減量を市民に求めるのであれば、雑紙は資源であり、燃やすごみではないことを啓発してほしい。</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共施設全てにごみの分別処分スペースを設けることについては、回収に係るコストの費用対効果を勘案すると現時点では困難であると考えます。</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また、雑紙の再資源化の啓発については、【基本計画】環境負荷の低減（Ｐ３１）に係る市役所の取組みの１つに、「ごみの減量化に対する住民意識の高揚と再資源化を図るため、イベントなどを通じた啓発活動の実施、古紙やアルミ缶などを回収する活動団体への支援など、環境保全に取り組む団体と協働して３Ｒを推進します。」という項目を掲げており、ご意見の内容は本取組みを具現化する方策の１つとして検討していきます。</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環境負荷の低減（Ｐ３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みの減量の取組みとして、雑紙の再資源化と段ボールコンポストの普及促進をしてはどうか。また、愛知県日進市のエコドームのような持込み型資源ごみ回収施設の建設を提案す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環境負荷の低減（Ｐ３１）に係る市役所の取組みの１つに、「ごみの減量化に対する住民意識の高揚と再資源化を図るため、イベントなどを通じた啓発活動の実施、古紙やアルミ缶などを回収する活動団体への支援など、環境保全に取り組む団体と協働して３Ｒを推進します。」という項目を掲げており、雑紙の再資源化や段ボールコンポストの普及促進は本取組みを具現化する方策の１つとして検討していき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持込み型資源ごみ回収施設の建設については、費用対効果や財政に与える影響を十分に勘案のうえ判断する必要があり、当面は上記のソフト施策を優先して取り組んでいく予定です。</w:t>
                  </w:r>
                </w:p>
              </w:tc>
            </w:tr>
            <w:tr>
              <w:trPr>
                <w:trHeight w:val="720" w:hRule="atLeast"/>
              </w:trPr>
              <w:tc>
                <w:tcPr>
                  <w:tcW w:w="8933" w:type="dxa"/>
                  <w:gridSpan w:val="2"/>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２章　賑わいと魅力を創造し</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の概要</w:t>
                  </w:r>
                  <w:r>
                    <w:rPr>
                      <w:rFonts w:ascii="ＭＳ Ｐゴシック" w:hAnsi="ＭＳ Ｐゴシック" w:cs="ＭＳ Ｐゴシック" w:eastAsia="ＭＳ Ｐゴシック"/>
                      <w:b/>
                      <w:szCs w:val="21"/>
                    </w:rPr>
                    <w:t>まちを元気にする活力づくり」に関するもの</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に対する考え方</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協働と参画の推進（Ｐ３５）</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会間での交流を促進し、世間話の中から市政に対する意見、提言ができる場があれば良い。</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協働と参画の推進（Ｐ３５）に係る市役所の取組みの１つに、「安心して暮らせる」魅力ある地域づくりに向け、コミュニティ活動に関する情報の提供を充実し、ネットワーク化を推進します。」という項目を掲げています。自治会間における意見交換の場の設置については、ネットワーク化を具現化する方策の１つとして検討していきます。</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観光の振興（Ｐ３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四條畷市は、京都、奈良、神戸まで電車、バスで１時間ほどと、とても便利なので、外国人観光客の宿として最適である。</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適度に田舎でもあるので、春の田植え、夏の盆おどり、花火、秋の収穫、釜で炊く御飯、芋掘り、焼芋、畳で寝て、銭湯へ行くなど、日本を感じてもらえる宿作りを官民一体となって進めてみてはどう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観光振興施策については、官民の役割分担を明確にしながら進めていく必要があります。市役所の役割としては、文化観光協議会など関係団体等と連携しながら、魅力ある観光資源の発掘や情報発信に努め、市内の産業振興へと繋げていくことが重要であると考えます。</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よって、【基本計画】観光の振興に係る市役所の取組みの１つを、「本市の観光資源を</w:t>
                  </w:r>
                  <w:r>
                    <w:rPr>
                      <w:rFonts w:ascii="ＭＳ Ｐゴシック" w:hAnsi="ＭＳ Ｐゴシック" w:cs="ＭＳ Ｐゴシック" w:eastAsia="ＭＳ Ｐゴシック"/>
                      <w:szCs w:val="21"/>
                      <w:u w:val="single"/>
                    </w:rPr>
                    <w:t>発掘し、</w:t>
                  </w:r>
                  <w:r>
                    <w:rPr>
                      <w:rFonts w:ascii="ＭＳ Ｐゴシック" w:hAnsi="ＭＳ Ｐゴシック" w:cs="ＭＳ Ｐゴシック" w:eastAsia="ＭＳ Ｐゴシック"/>
                      <w:szCs w:val="21"/>
                    </w:rPr>
                    <w:t>内外に啓発するとともに、各種の媒体を活用した情報発信に努めます。」に修正します。</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公共交通の充実と安全対策（Ｐ４０）</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４月からコミュニティバスの経路変更があり、清滝団地へのバスの乗り入れがなくなった。特に高齢者が通院や買い物に困難をきたしているので、公共交通を充実させてほしい。</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高齢化に伴う交通手段の確保については、将来を見据えたコミュニティバス及び公共交通の運行のあり方の検討が必要と考えることから、【基本計画】公共交通の充実と安全対策（Ｐ４０）に係る市役所の取組みに、「コミュニティバスの利用促進及び利便性の向上に努めるとともに、将来を見据えた運行のあり方の検討を行います。」と、「安全で快適に利用できる公共交通をめざし、各事業者との連携のもと、移動方法の確保や交通のバリアフリー化に努めます。」という項目を掲げています。</w:t>
                  </w:r>
                </w:p>
              </w:tc>
            </w:tr>
            <w:tr>
              <w:trPr>
                <w:trHeight w:val="720" w:hRule="atLeast"/>
              </w:trPr>
              <w:tc>
                <w:tcPr>
                  <w:tcW w:w="8933" w:type="dxa"/>
                  <w:gridSpan w:val="2"/>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３章　地域が、潤い、安らぎ、生きがいに包まれる環境づくり」に関するもの</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人権尊重の社会形成（Ｐ４２）</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潤い」という文言は何を指しているのか意味がよくわからない。また、「めざすべき姿」で「人権尊重が社会の文化として定着し」という文言があるが、いまだこんなことを言わなければならない後進性が四條畷にあるのかと悲しくなる文言であ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潤い」の表現は、「めぐみが与えられ、ゆたかであること」という意味を込め使用しています。</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また、「人権尊重が社会の文化として定着し」という文言については、人権尊重が今後のまちづくりにおいても揺るぎない基本理念であることを明確にするため、文言の削除は考えていません。</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防犯対策の推進（Ｐ４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会からの回覧板や防災行政無線で痴漢犯罪の発生や行方不明者の情報を確認しているが、回覧板では情報の到着が遅れたり、防災行政無線も聞こえにくい場合が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らの案件に対応するため、携帯メールで市民に情報発信すれば速やかな対応ができるのではない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住民・事業者の取組み」の３つ目の門灯の点灯については、現状、半数以下の点灯状況であり、取組みとしては効果が低いと思う。</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犯や防災情報の発信については、現在、市ホームページや公式ツイッタ―、防災行政無線など、様々な方策での情報伝達に努めていますが、携帯メールを活用した情報発信については、必要性や費用対効果等に照らし合わせながら検討していき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門灯の点灯については、犯罪が発生しにくい環境整備に大きく寄与すると考えられることから、住民・事業者の取組みとして多くの協力を得られるよう努めます。</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健康づくりの推進と国民健康保険の適正運用（Ｐ５３、５４）</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食センターで発行している給食だよりの食育コーナーの内容を広報誌に掲載するなど、もっと周知してはどう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市では、一次予防に重点を置いた健康づくり施策の１つとして、食育の推進に努め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報誌を用いた食育の啓発につきましては、施策を推進する方策の１つとして検討していきます。</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健康づくりの推進と国民健康保険の適正運用（Ｐ５３、５４）</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種検診の休日開催や同時受診を可能にし、受診促進運動をしてはどう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本市では、各種検診の受診率向上のため、検診の休日開催及びセット検診を実施しています。しかし、受診率が低い状況のため、引き続き各種検診等を受診しやすい環境づくりに努め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って、【基本計画】健康づくりの推進と国民健康保険の適正運用（Ｐ５４）に係る市役所の取組みの１つを、「関係機関と連携しながら、健康診査及び各種検診</w:t>
                  </w:r>
                  <w:r>
                    <w:rPr>
                      <w:rFonts w:ascii="ＭＳ Ｐゴシック" w:hAnsi="ＭＳ Ｐゴシック" w:cs="ＭＳ Ｐゴシック" w:eastAsia="ＭＳ Ｐゴシック"/>
                      <w:szCs w:val="21"/>
                      <w:u w:val="single"/>
                    </w:rPr>
                    <w:t>を受診しやすい環境づくりに努め</w:t>
                  </w:r>
                  <w:r>
                    <w:rPr>
                      <w:rFonts w:ascii="ＭＳ Ｐゴシック" w:hAnsi="ＭＳ Ｐゴシック" w:cs="ＭＳ Ｐゴシック" w:eastAsia="ＭＳ Ｐゴシック"/>
                      <w:szCs w:val="21"/>
                    </w:rPr>
                    <w:t>、その結果等を活用した保健指導を実施します。また、食育の推進に関する施策の実施や訪問指導、各種教室等の実施に加え、大阪府や関係機関との連携による専門的な相談、指導等を行います。」に修正します。</w:t>
                  </w:r>
                </w:p>
              </w:tc>
            </w:tr>
            <w:tr>
              <w:trPr>
                <w:trHeight w:val="720" w:hRule="atLeast"/>
              </w:trPr>
              <w:tc>
                <w:tcPr>
                  <w:tcW w:w="8933" w:type="dxa"/>
                  <w:gridSpan w:val="2"/>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４章　学び、文化、スポーツから働きかける夢づくり」に関するもの</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教育の充実（Ｐ５５、５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と協調して生きて</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ける「人間力」をつける教育を望む。</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教育の充実（Ｐ５５、５６）に係る市役所の取組みの１つに、「学校教育全体を通して道徳教育、人権教育に取り組み、子どもたちの豊かな心を育て、「生きる力」を育みます」という項目を掲げています。協調性や人間力についても、上記の教育活動全般を通じ育めるものと考えます。</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生涯学習の推進（Ｐ５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めざすべき姿に生涯学習宣言都市を追加してはどうか。また、市役所の取組みに、宣言名（文）、宣言方法、生涯学習を推進する組織や会議等の名称の検討と全国生涯学習市町村協議会への加盟を追加してはどう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涯学習都市宣言については、生涯学習の重要性に鑑み、全国においても各種の取組みが行われていると聞き及んで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市では、生涯学習の推進には地域に密着した学習の場の提供が必要との観点から、住民が自分に合った生涯学習の情報を得られるよう、情報提供やイベントの開催等に努め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涯学習都市の宣言については、これらの取組みを経て、自ら積極的に学ぼうとする気運の高まりが必要であると考えることから、まずは学習活動の機会と発表の場の提供に努め、状況を見定めていきます。</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国際、文化交流の醸成（Ｐ６２）</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市はドイツメアブッシュ市と国際友好都市提携しているが、どのような交流を行っているのか不明である。友好都市としてホームステイを受け入れ、四條畷市の良さ、大阪の良さをＰＲしてはどう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ドイツメアブッシュ市との交流内容については、市民の集いでの展示に加え、ドイツ理解講座等のイベントを適宜開催し、周知に努め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ホームステイの受入れについては、【基本計画】国際、文化交流の醸成（Ｐ６２）に係る市役所の取組みの１つに、「友好都市との豊かな交流活動が行えるよう、情報を幅広く提供し、交流の場の拡大と充実に努めます。」という項目を掲げており、交流の場の拡大と充実を具現化する方策の１つとして検討していきます。</w:t>
                  </w:r>
                </w:p>
              </w:tc>
            </w:tr>
            <w:tr>
              <w:trPr>
                <w:trHeight w:val="720" w:hRule="atLeast"/>
              </w:trPr>
              <w:tc>
                <w:tcPr>
                  <w:tcW w:w="8933" w:type="dxa"/>
                  <w:gridSpan w:val="2"/>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w:t>
                  </w:r>
                </w:p>
              </w:tc>
            </w:tr>
            <w:tr>
              <w:trPr>
                <w:trHeight w:val="7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６次四條畷市総合計画において、費用の関係からか触れられていないと感じる部分について列記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Ｐ３９の現状と課題の２行目にある自然環境や「歴史的遺産を活用した」の文言を現実化するためには、東大阪市立郷土博物館程度の施設は最低限必要だと思う。このくらいの規模がないと歴史が系統だって視覚化されないし、今なら歴史のある郷土遺産が、旧家から提供して貰えるのではない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Ｐ５３「めざすべき姿」の１行目「住民が自主的に健康づくりに取り組み、食事や健康体操を通じた・・・」の文言には新たな施設の建設は全く考えていないという姿勢があるように思える。健康寿命を延ばすプールやジムの建設こそ、本来挿入すべき文言であるように思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Ｐ５６　３行目「学校図書館標準蔵書数の達成や・・・」の文言は残念。少し恥ずかしいです。生涯学習のためには図書館の増改築、あるいは新築（拡大して）が必要。充実した書架を並べられる余裕があれば、蔵書家から本の寄贈を受け、経済的に読書を推進することもできるのではない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歴史的遺産の活用に関しては、現在、歴史民俗資料館を拠点として文化財や伝統文化の保存、継承に努め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も、本施設の環境整備を行いながら文化財をより広く公開し、郷土愛の醸成と文化財保護への理解を深めていきます。（Ｐ６１参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Ｐ５３の健康づくりの推進については、現在、市民総合体育館にトレーニングルームを設置し、健康増進に役立てていただい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各種スポーツ教室を開催し、たくさんのご参加をいただいており、今後も本施設の活用や各種スポーツ団体との連携を行いながら、健康増進や体力向上を支援します。（Ｐ６０参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涯学習としての読書活動の推進については、現在、四條畷図書館及び田原図書館を拠点に蔵書や視聴覚資料の充実に努め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子どもたちの読書活動を推進するため、学校図書館と市立図書館の連携に向けたモデル事業を開始し、学校図書館に市立図書館の司書を配置して魅力的な読書環境の整備を図っ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の建設や改修は各施策の推進に一定寄与するものとは考えますが、財政負担や費用対効果を鑑み、まずは既存施設の活用を基本とし、ソフト施策を充実させることを優先しま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2:00Z</dcterms:created>
  <dc:creator>賀藤久道</dc:creator>
  <dc:description/>
  <cp:keywords/>
  <dc:language>en-US</dc:language>
  <cp:lastModifiedBy>u22104</cp:lastModifiedBy>
  <cp:lastPrinted>2015-07-22T08:40:00Z</cp:lastPrinted>
  <dcterms:modified xsi:type="dcterms:W3CDTF">2015-07-29T02:05:00Z</dcterms:modified>
  <cp:revision>62</cp:revision>
  <dc:subject/>
  <dc:title>パブリックコメント手続結果概要</dc:title>
</cp:coreProperties>
</file>