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調査日　令和　　年　　月　　日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835"/>
        <w:gridCol w:w="1341"/>
        <w:gridCol w:w="2124"/>
      </w:tblGrid>
      <w:tr>
        <w:trPr>
          <w:trHeight w:val="58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7"/>
              <w:rPr>
                <w:sz w:val="28"/>
              </w:rPr>
            </w:pPr>
            <w:r>
              <w:rPr>
                <w:spacing w:val="112"/>
                <w:kern w:val="0"/>
                <w:sz w:val="28"/>
              </w:rPr>
              <w:t>公共桝設置調査カー</w:t>
            </w:r>
            <w:r>
              <w:rPr>
                <w:spacing w:val="4"/>
                <w:kern w:val="0"/>
                <w:sz w:val="28"/>
              </w:rPr>
              <w:t>ド</w:t>
            </w:r>
            <w:r>
              <w:rPr>
                <w:sz w:val="28"/>
              </w:rPr>
              <w:t>　　　　　　</w:t>
            </w:r>
            <w:r>
              <w:rPr/>
              <w:t>№　　　　</w:t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176"/>
                <w:kern w:val="0"/>
                <w:sz w:val="28"/>
              </w:rPr>
              <w:t>工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4"/>
                <w:w w:val="91"/>
                <w:kern w:val="0"/>
                <w:sz w:val="28"/>
              </w:rPr>
              <w:t>調査対象地</w:t>
            </w:r>
            <w:r>
              <w:rPr>
                <w:spacing w:val="-9"/>
                <w:w w:val="91"/>
                <w:kern w:val="0"/>
                <w:sz w:val="28"/>
              </w:rPr>
              <w:t>番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調査対象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屋号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家屋所有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調査対象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土地所有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調査対象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985"/>
        <w:gridCol w:w="3075"/>
      </w:tblGrid>
      <w:tr>
        <w:trPr>
          <w:trHeight w:val="49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4"/>
                <w:kern w:val="0"/>
                <w:sz w:val="28"/>
              </w:rPr>
              <w:t>公共桝設置希望箇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</w:tr>
      <w:tr>
        <w:trPr>
          <w:trHeight w:val="7432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2034540</wp:posOffset>
                      </wp:positionV>
                      <wp:extent cx="254635" cy="5080"/>
                      <wp:effectExtent l="635" t="22225" r="63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52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160.2pt" to="372.05pt,160.55pt" stroked="t" o:allowincell="t" style="position:absolute;flip:x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4"/>
                <w:kern w:val="0"/>
              </w:rPr>
              <w:t>位置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宅地内に設置した場合、土間等の復旧はモルタル仕上げとなり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公共桝の表示方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75640</wp:posOffset>
                      </wp:positionV>
                      <wp:extent cx="1099820" cy="2540"/>
                      <wp:effectExtent l="0" t="23495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800" cy="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53.2pt" to="120pt,53.35pt" stroked="t" o:allowincell="t" style="position:absolute;flip:x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73100</wp:posOffset>
                      </wp:positionV>
                      <wp:extent cx="0" cy="55245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53pt" to="81.2pt,96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88950</wp:posOffset>
                      </wp:positionV>
                      <wp:extent cx="17157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38.5pt" to="139.0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57250</wp:posOffset>
                      </wp:positionV>
                      <wp:extent cx="17157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67.5pt" to="139.0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22555</wp:posOffset>
                      </wp:positionV>
                      <wp:extent cx="0" cy="460375"/>
                      <wp:effectExtent l="3175" t="63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9.65pt" to="81.2pt,45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22555</wp:posOffset>
                      </wp:positionV>
                      <wp:extent cx="0" cy="460375"/>
                      <wp:effectExtent l="3175" t="63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9.65pt" to="129.45pt,45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2725</wp:posOffset>
                      </wp:positionV>
                      <wp:extent cx="612775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6.75pt" to="129.4pt,16.75pt" stroked="t" o:allowincell="t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69620</wp:posOffset>
                      </wp:positionV>
                      <wp:extent cx="490220" cy="274320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32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60.6pt" to="71.75pt,82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320165</wp:posOffset>
                      </wp:positionV>
                      <wp:extent cx="490220" cy="276225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32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03.95pt" to="71.75pt,125.6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43940</wp:posOffset>
                      </wp:positionV>
                      <wp:extent cx="0" cy="55245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82.2pt" to="33.2pt,125.65pt" stroked="t" o:allowincell="t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581025</wp:posOffset>
                      </wp:positionV>
                      <wp:extent cx="245110" cy="1885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8pt;margin-top:45.75pt;width:19.25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83565</wp:posOffset>
                      </wp:positionV>
                      <wp:extent cx="245110" cy="1885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45.95pt;width:19.25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Ｌ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96215</wp:posOffset>
                      </wp:positionV>
                      <wp:extent cx="241935" cy="276225"/>
                      <wp:effectExtent l="0" t="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5.45pt" to="100.45pt,37.15pt" stroked="t" o:allowincell="t" style="position:absolute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　</w:t>
            </w:r>
            <w:r>
              <w:rPr/>
              <w:t>φ</w:t>
            </w:r>
          </w:p>
          <w:p>
            <w:pPr>
              <w:pStyle w:val="Normal"/>
              <w:ind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0320</wp:posOffset>
                      </wp:positionV>
                      <wp:extent cx="36449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.6pt" to="129.4pt,1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Ｌ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　Ｌ１　Ｌ２</w:t>
            </w:r>
          </w:p>
          <w:p>
            <w:pPr>
              <w:pStyle w:val="Normal"/>
              <w:rPr/>
            </w:pPr>
            <w:r>
              <w:rPr/>
              <w:t>（例　</w:t>
            </w:r>
            <w:r>
              <w:rPr/>
              <w:t>150</w:t>
            </w:r>
            <w:r>
              <w:rPr/>
              <w:t>　</w:t>
            </w:r>
            <w:r>
              <w:rPr/>
              <w:t>2.80</w:t>
            </w:r>
            <w:r>
              <w:rPr/>
              <w:t>　</w:t>
            </w:r>
            <w:r>
              <w:rPr/>
              <w:t>3.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φ  </w:t>
            </w:r>
            <w:r>
              <w:rPr/>
              <w:t>：取付管径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left="766" w:hanging="766"/>
              <w:rPr/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/>
              <w:t>１：桝の中心から本管の中心ま</w:t>
            </w:r>
          </w:p>
          <w:p>
            <w:pPr>
              <w:pStyle w:val="Normal"/>
              <w:ind w:left="758" w:hanging="181"/>
              <w:rPr/>
            </w:pPr>
            <w:r>
              <w:rPr/>
              <w:t>での水平距離（ｍ）</w:t>
            </w:r>
          </w:p>
          <w:p>
            <w:pPr>
              <w:pStyle w:val="Normal"/>
              <w:ind w:left="575" w:hanging="575"/>
              <w:rPr/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/>
              <w:t>２：本管の上流側人孔の中心から取付管中心までの水平距離（ｍ）</w:t>
            </w:r>
          </w:p>
        </w:tc>
      </w:tr>
      <w:tr>
        <w:trPr>
          <w:trHeight w:val="7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調査者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業者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四條畷市都市整備部下水道河川課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AndChars" w:linePitch="3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gk0016</dc:creator>
  <dc:description/>
  <cp:keywords/>
  <dc:language>en-US</dc:language>
  <cp:lastModifiedBy>井上 翔太</cp:lastModifiedBy>
  <cp:lastPrinted>2012-08-28T10:16:00Z</cp:lastPrinted>
  <dcterms:modified xsi:type="dcterms:W3CDTF">2025-09-10T01:18:00Z</dcterms:modified>
  <cp:revision>4</cp:revision>
  <dc:subject/>
  <dc:title>調査日　平成　　年　　月　　日</dc:title>
</cp:coreProperties>
</file>