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プロポーザルに関する質問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四條畷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kern w:val="0"/>
          <w:sz w:val="24"/>
        </w:rPr>
        <w:t>商号又は名称　　　　　　　　　　　　　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kern w:val="0"/>
          <w:sz w:val="24"/>
        </w:rPr>
        <w:t>担当者職氏名　　　　　　　　　　　　　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  <w:r>
        <w:rPr>
          <w:kern w:val="0"/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四條畷市アウトリーチ支援業務委託公募型プロポーザル」に関して、下記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40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993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会津若松市水道部</dc:creator>
  <dc:description/>
  <cp:keywords/>
  <dc:language>en-US</dc:language>
  <cp:lastModifiedBy>楠本 真一</cp:lastModifiedBy>
  <cp:lastPrinted>2015-01-27T13:58:00Z</cp:lastPrinted>
  <dcterms:modified xsi:type="dcterms:W3CDTF">2025-06-13T05:42:00Z</dcterms:modified>
  <cp:revision>12</cp:revision>
  <dc:subject/>
  <dc:title>プロポーザル方式参加に関する質問書</dc:title>
</cp:coreProperties>
</file>