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firstLine="283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 　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四條畷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5"/>
          <w:kern w:val="0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</w:p>
    <w:p>
      <w:pPr>
        <w:pStyle w:val="Normal"/>
        <w:spacing w:lineRule="exact" w:line="440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</w:p>
    <w:p>
      <w:pPr>
        <w:pStyle w:val="Normal"/>
        <w:spacing w:lineRule="exact" w:line="440"/>
        <w:ind w:left="3360" w:firstLine="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職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　退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條畷市障がい者地域活動支援センター業務委託公募型プロポーザルにつきまして、参加を辞退することを申し出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ＴＵＪＩ</dc:creator>
  <dc:description/>
  <cp:keywords/>
  <dc:language>en-US</dc:language>
  <cp:lastModifiedBy>久保 裕昭</cp:lastModifiedBy>
  <cp:lastPrinted>2009-02-24T08:47:00Z</cp:lastPrinted>
  <dcterms:modified xsi:type="dcterms:W3CDTF">2025-06-02T05:01:00Z</dcterms:modified>
  <cp:revision>24</cp:revision>
  <dc:subject/>
  <dc:title>畷水客第　　　号</dc:title>
</cp:coreProperties>
</file>