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６年度第１回四條畷市文化財保存活用地域計画協議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第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日時：令和７年３月２７日（木）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午後２時～４時　　　　　</w:t>
      </w:r>
    </w:p>
    <w:p>
      <w:pPr>
        <w:pStyle w:val="Normal"/>
        <w:ind w:right="-1" w:hanging="0"/>
        <w:jc w:val="right"/>
        <w:rPr>
          <w:kern w:val="0"/>
          <w:sz w:val="24"/>
        </w:rPr>
      </w:pPr>
      <w:r>
        <w:rPr>
          <w:kern w:val="0"/>
          <w:sz w:val="24"/>
        </w:rPr>
        <w:t>場所：四條畷市役所　東別館　　</w:t>
      </w:r>
    </w:p>
    <w:p>
      <w:pPr>
        <w:pStyle w:val="Normal"/>
        <w:ind w:right="-1" w:hanging="0"/>
        <w:jc w:val="right"/>
        <w:rPr>
          <w:kern w:val="0"/>
          <w:sz w:val="24"/>
        </w:rPr>
      </w:pPr>
      <w:r>
        <w:rPr>
          <w:kern w:val="0"/>
          <w:sz w:val="24"/>
        </w:rPr>
        <w:t>２０１会議室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開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嘱状交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あいさつ　　　四條畷市教育委員会　社会教育部長　藤岡　靖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條畷市文化財保存活用地域計画協議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委員自己紹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会長、副会長の選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案　　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１）文化財保存活用地域計画の概要と本市の現状につい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文化財保存活用地域計画の概要につい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本市における計画の現状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２）令和６年度第１回文化庁協議の報告について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３）計画策定スケジュールについて</w:t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４）令和７年度の把握調査について</w:t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/>
          <w:sz w:val="24"/>
        </w:rPr>
        <w:t>（５）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24:00Z</dcterms:created>
  <dc:creator>PCXP03-21123</dc:creator>
  <dc:description/>
  <cp:keywords/>
  <dc:language>en-US</dc:language>
  <cp:lastModifiedBy>實盛 良彦</cp:lastModifiedBy>
  <cp:lastPrinted>2015-08-18T10:00:00Z</cp:lastPrinted>
  <dcterms:modified xsi:type="dcterms:W3CDTF">2025-03-14T04:33:00Z</dcterms:modified>
  <cp:revision>8</cp:revision>
  <dc:subject/>
  <dc:title>平成１８年度第１回大東市文化財保護委員会</dc:title>
</cp:coreProperties>
</file>