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jc w:val="center"/>
        <w:rPr>
          <w:rFonts w:eastAsia="ＭＳ ゴシック;MS Gothic"/>
          <w:kern w:val="0"/>
        </w:rPr>
      </w:pPr>
      <w:r>
        <w:rPr>
          <w:rFonts w:eastAsia="ＭＳ ゴシック;MS Gothic"/>
          <w:spacing w:val="79"/>
          <w:kern w:val="0"/>
        </w:rPr>
        <w:t>周辺の状況の見取</w:t>
      </w:r>
      <w:r>
        <w:rPr>
          <w:rFonts w:eastAsia="ＭＳ ゴシック;MS Gothic"/>
          <w:spacing w:val="-1"/>
          <w:kern w:val="0"/>
        </w:rPr>
        <w:t>図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6473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90805</wp:posOffset>
                      </wp:positionV>
                      <wp:extent cx="504190" cy="504190"/>
                      <wp:effectExtent l="1905" t="1905" r="2540" b="2540"/>
                      <wp:wrapNone/>
                      <wp:docPr id="1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960"/>
                                  <a:ext cx="112320" cy="49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478.55pt;margin-top:7.15pt;width:39.7pt;height:39.7pt" coordorigin="9571,143" coordsize="794,794">
                      <v:oval id="shape_0" ID="Oval 3" fillcolor="white" stroked="t" o:allowincell="t" style="position:absolute;left:9571;top:143;width:793;height:79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4" fillcolor="black" stroked="t" o:allowincell="t" style="position:absolute;left:9878;top:149;width:176;height:773;mso-wrap-style:none;v-text-anchor:middle" type="_x0000_t5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　工事場所のおおむね</w:t>
      </w:r>
      <w:r>
        <w:rPr/>
        <w:t>80</w:t>
      </w:r>
      <w:r>
        <w:rPr/>
        <w:t>メートルの地域内に学校、保育所、病院、入院施設を有する診療所、図書館及び特別養護老人ホームの施設がある場合はその距離を明記すること。</w:t>
      </w:r>
    </w:p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  <w:object w:dxaOrig="9555" w:dyaOrig="7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347.85pt" filled="f" o:ole="">
            <v:imagedata r:id="rId3" o:title=""/>
          </v:shape>
          <o:OLEObject Type="Embed" ProgID="" ShapeID="ole_rId2" DrawAspect="Content" ObjectID="_293397790" r:id="rId2"/>
        </w:objec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</w:rPr>
        <w:object w:dxaOrig="9555" w:dyaOrig="7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347.85pt" filled="f" o:ole="">
            <v:imagedata r:id="rId5" o:title=""/>
          </v:shape>
          <o:OLEObject Type="Embed" ProgID="" ShapeID="ole_rId4" DrawAspect="Content" ObjectID="_1820378677" r:id="rId4"/>
        </w:objec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ascii="ＭＳ 明朝;MS Mincho" w:hAnsi="ＭＳ 明朝;MS Mincho" w:cs="ＭＳ 明朝;MS Mincho"/>
          <w:color w:val="000000"/>
          <w:spacing w:val="24"/>
          <w:w w:val="20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sz w:val="24"/>
        </w:rPr>
        <w:object w:dxaOrig="9555" w:dyaOrig="7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347.85pt" filled="f" o:ole="">
            <v:imagedata r:id="rId7" o:title=""/>
          </v:shape>
          <o:OLEObject Type="Embed" ProgID="" ShapeID="ole_rId6" DrawAspect="Content" ObjectID="_535425021" r:id="rId6"/>
        </w:objec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03:00Z</dcterms:created>
  <dc:creator>u22119</dc:creator>
  <dc:description/>
  <dc:language>en-US</dc:language>
  <cp:lastModifiedBy>u22119</cp:lastModifiedBy>
  <dcterms:modified xsi:type="dcterms:W3CDTF">2013-10-23T09:03:00Z</dcterms:modified>
  <cp:revision>2</cp:revision>
  <dc:subject/>
  <dc:title/>
</cp:coreProperties>
</file>