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3"/>
          <w:szCs w:val="23"/>
        </w:rPr>
        <w:t>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3"/>
          <w:szCs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3"/>
          <w:szCs w:val="23"/>
        </w:rPr>
        <w:t>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3"/>
          <w:szCs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3"/>
          <w:szCs w:val="23"/>
        </w:rPr>
        <w:t>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3"/>
          <w:szCs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3"/>
          <w:szCs w:val="23"/>
        </w:rPr>
        <w:t>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3"/>
          <w:szCs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3"/>
          <w:szCs w:val="23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3"/>
          <w:szCs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3"/>
          <w:szCs w:val="23"/>
        </w:rPr>
        <w:t>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3"/>
          <w:szCs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3"/>
          <w:szCs w:val="23"/>
        </w:rPr>
        <w:t>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3"/>
          <w:szCs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3"/>
          <w:szCs w:val="23"/>
        </w:rPr>
        <w:t>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3"/>
          <w:szCs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3"/>
          <w:szCs w:val="23"/>
        </w:rPr>
        <w:t>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3"/>
          <w:szCs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3"/>
          <w:szCs w:val="23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3"/>
          <w:szCs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3"/>
          <w:szCs w:val="23"/>
        </w:rPr>
        <w:t>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3"/>
          <w:szCs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3"/>
          <w:szCs w:val="23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）を使用する作業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該当する事項に○印をして下さい。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848"/>
        <w:gridCol w:w="283"/>
        <w:gridCol w:w="2269"/>
        <w:gridCol w:w="723"/>
        <w:gridCol w:w="2679"/>
        <w:gridCol w:w="3402"/>
      </w:tblGrid>
      <w:tr>
        <w:trPr>
          <w:trHeight w:val="18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項目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378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作業に係る措置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建設機械・工法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使用する建設機械について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低騒音・低振動型建設機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標準型建設機械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69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標準型建設機械を使用する場合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その選定の理由について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低公害型の開発普及が十分でな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短期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小規模作業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敷地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資金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周辺に民家等な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施主の指示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設計段階で決定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その他（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2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③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採用する工法について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１．低公害型工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２．標準型工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３．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　　　）</w:t>
            </w:r>
          </w:p>
        </w:tc>
      </w:tr>
      <w:tr>
        <w:trPr>
          <w:trHeight w:val="55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標準型工法を採用する場合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その選定の理由について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該当する低公害型工法な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施工上困難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短期間　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資金面　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施主の指示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周辺に民家等なし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設計段階で決定済　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敷地大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その他（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1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公害防止対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⑤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公害防止の対策内容について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防音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防音シー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防音パネ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防音カバ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動力源の適正配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作業時間帯の配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）</w:t>
            </w:r>
          </w:p>
        </w:tc>
      </w:tr>
      <w:tr>
        <w:trPr>
          <w:trHeight w:val="143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⑥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対策の範囲について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防音塀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firstLine="16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(a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現場周囲全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b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民家側全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c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民家側一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d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機械周囲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防音シート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firstLine="16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(a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現場周囲全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b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民家側全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c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民家側一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d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機械周囲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防音パネル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firstLine="16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(a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現場周囲全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b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民家側全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c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民家側一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d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機械周囲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防音カバ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firstLine="16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(a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現場周囲全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b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民家側全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c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民家側一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d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機械周囲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⑦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対策を講じない場合、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その理由について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周辺に民家等なし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短期間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小規模作業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その他（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7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工事現場における措置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公害防止の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管理体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⑧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公害防止の管理体制について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苦情対応責任者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firstLine="327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選任（常駐・非常駐〔代行者選任〕）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firstLine="327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ｂ自主管理責任者兼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ｃ所長兼務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苦情専用窓口設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ガードマン設置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その他（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6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⑨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現場周辺のパトロールの実施について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定期的に実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随時実施</w:t>
            </w:r>
          </w:p>
        </w:tc>
      </w:tr>
      <w:tr>
        <w:trPr>
          <w:trHeight w:val="84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現場周辺状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⑩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周辺住宅、教育施設、病院等の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有無について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30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以内に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住宅（密集・普通・疎）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病院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事務所（密集・普通・疎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教育施設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精密機械工場等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その他静穏を必要とする施設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無</w:t>
            </w:r>
          </w:p>
        </w:tc>
      </w:tr>
      <w:tr>
        <w:trPr>
          <w:trHeight w:val="64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⑪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搬出入道路と周辺の状況について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主として通過する道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幹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細街路）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道路周辺の民家等　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密集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普通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疎）</w:t>
            </w:r>
          </w:p>
        </w:tc>
      </w:tr>
      <w:tr>
        <w:trPr>
          <w:trHeight w:val="15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苦情が生じた場合の</w:t>
            </w:r>
          </w:p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　　　　措置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⑫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苦情発生時の処理体制について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現場責任で対応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本社責任で対応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その他（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⑬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工事現場での処置について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防止対策の強化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(a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防音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防音シー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防音パネ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防音カバ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作業時間・曜日等の変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工法、建設機械の変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動力源の適正配置　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陳情者に誠意をもって説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その他（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2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⑭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搬出入道路の処置について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経路の変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時間、曜日の変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台数の変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陳情者に誠意をもって説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　　　　　）</w:t>
            </w:r>
          </w:p>
        </w:tc>
      </w:tr>
      <w:tr>
        <w:trPr>
          <w:trHeight w:val="109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住民への</w:t>
            </w:r>
          </w:p>
          <w:p>
            <w:pPr>
              <w:pStyle w:val="Normal"/>
              <w:autoSpaceDE w:val="false"/>
              <w:ind w:left="113" w:right="113" w:first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周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⑮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周知の方法について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説明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地元役員等折衝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各戸説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立看板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周知文配布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その他（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5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⑯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本作業の今後の予定について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３ヶ月以内に終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３ヵ月後も継続</w:t>
            </w:r>
          </w:p>
        </w:tc>
      </w:tr>
      <w:tr>
        <w:trPr>
          <w:trHeight w:val="49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前回も届出をした作業で苦情等が生じたために、特に講じた処置について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有（措置の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無</w:t>
            </w:r>
          </w:p>
        </w:tc>
      </w:tr>
      <w:tr>
        <w:trPr>
          <w:trHeight w:val="319" w:hRule="atLeast"/>
        </w:trPr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18"/>
              </w:rPr>
              <w:t>本作業の公害防止自主管理責任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18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18"/>
              </w:rPr>
              <w:t>代行者も選任している場合その氏名</w:t>
            </w:r>
          </w:p>
        </w:tc>
      </w:tr>
      <w:tr>
        <w:trPr>
          <w:trHeight w:val="556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sectPr>
      <w:type w:val="nextPage"/>
      <w:pgSz w:w="11906" w:h="16838"/>
      <w:pgMar w:left="851" w:right="849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03:00Z</dcterms:created>
  <dc:creator>u22119</dc:creator>
  <dc:description/>
  <dc:language>en-US</dc:language>
  <cp:lastModifiedBy>u22119</cp:lastModifiedBy>
  <cp:lastPrinted>2013-10-23T17:51:00Z</cp:lastPrinted>
  <dcterms:modified xsi:type="dcterms:W3CDTF">2013-10-23T09:03:00Z</dcterms:modified>
  <cp:revision>2</cp:revision>
  <dc:subject/>
  <dc:title/>
</cp:coreProperties>
</file>