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登記提出書類チェックリスト】</w:t>
      </w:r>
    </w:p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ascii="ＭＳ Ｐゴシック" w:hAnsi="ＭＳ Ｐゴシック" w:cs="ＭＳ Ｐゴシック" w:eastAsia="ＭＳ Ｐゴシック"/>
          <w:u w:val="double"/>
        </w:rPr>
        <w:t>以下備考欄に記載の必要　部数を提出すること。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238"/>
        <w:gridCol w:w="360"/>
        <w:gridCol w:w="360"/>
        <w:gridCol w:w="754"/>
        <w:gridCol w:w="1539"/>
        <w:gridCol w:w="1946"/>
        <w:gridCol w:w="945"/>
        <w:gridCol w:w="756"/>
        <w:gridCol w:w="639"/>
        <w:gridCol w:w="720"/>
      </w:tblGrid>
      <w:tr>
        <w:trPr>
          <w:trHeight w:val="27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ﾁｪｯｸ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四條畷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市区 ・ 調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1"/>
                <w:szCs w:val="21"/>
                <w:lang w:val="en-US" w:eastAsia="ja-JP" w:bidi="ar-SA"/>
              </w:rPr>
              <w:t>地利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1"/>
                <w:szCs w:val="24"/>
                <w:lang w:val="en-US" w:eastAsia="ja-JP" w:bidi="ar-SA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否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  <w:sz w:val="21"/>
                <w:szCs w:val="24"/>
                <w:lang w:val="en-US" w:eastAsia="ja-JP" w:bidi="ar-SA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1"/>
                <w:szCs w:val="24"/>
                <w:lang w:val="en-US" w:eastAsia="ja-JP" w:bidi="ar-SA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有無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位置図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部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登記提出書類チェックリス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本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登記原因証明情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日付は空白で実印押印の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登記承諾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日付は空白で実印押印の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印鑑証明書・資格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ヶ月以内に発行されたもの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地籍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分筆後で法務局備え付けの図の写し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土地分筆測量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帰属土地は、原則分筆時残地として分筆し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道路、公園等は原則それぞれ合筆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土地登記簿謄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分筆後のもので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か月以内に発行され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もの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所有権以外の権利を抹消後のもの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寄付申込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実印押印の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土地利用計画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境界プレート設置配置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境界プレート写真の通し番号を図に表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境界プレート設置写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写真にプレート通し番号を入れ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工事完了写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帰属する土地の全景を撮影したもの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３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3:00Z</dcterms:created>
  <dc:creator>四條畷市</dc:creator>
  <dc:description/>
  <dc:language>en-US</dc:language>
  <cp:lastModifiedBy>四條畷市</cp:lastModifiedBy>
  <cp:lastPrinted>2008-11-26T12:13:00Z</cp:lastPrinted>
  <dcterms:modified xsi:type="dcterms:W3CDTF">2022-03-14T05:37:00Z</dcterms:modified>
  <cp:revision>14</cp:revision>
  <dc:subject/>
  <dc:title>開発許可チェックリスト(29・35の2)</dc:title>
</cp:coreProperties>
</file>