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都市計画法第３２条協議書提出書類チェックリスト】</w:t>
      </w:r>
    </w:p>
    <w:p>
      <w:pPr>
        <w:pStyle w:val="Normal"/>
        <w:spacing w:lineRule="auto" w:line="24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2</w:t>
      </w:r>
      <w:r>
        <w:rPr>
          <w:rFonts w:ascii="ＭＳ Ｐゴシック" w:hAnsi="ＭＳ Ｐゴシック" w:cs="ＭＳ Ｐゴシック" w:eastAsia="ＭＳ Ｐゴシック"/>
          <w:u w:val="double"/>
        </w:rPr>
        <w:t>部（正本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部、副本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部）を提出すること。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945"/>
        <w:gridCol w:w="756"/>
        <w:gridCol w:w="639"/>
        <w:gridCol w:w="720"/>
      </w:tblGrid>
      <w:tr>
        <w:trPr>
          <w:trHeight w:val="27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ﾁｪｯｸ者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四條畷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市区 ・ 調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1"/>
                <w:szCs w:val="21"/>
                <w:lang w:val="en-US" w:eastAsia="ja-JP" w:bidi="ar-SA"/>
              </w:rPr>
              <w:t>地利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  <w:lang w:val="en-US" w:eastAsia="ja-JP" w:bidi="ar-SA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 w:val="21"/>
                <w:szCs w:val="24"/>
                <w:lang w:val="en-US" w:eastAsia="ja-JP" w:bidi="ar-SA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 w:val="21"/>
                <w:szCs w:val="24"/>
                <w:lang w:val="en-US" w:eastAsia="ja-JP" w:bidi="ar-SA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val="en-US" w:eastAsia="ja-JP" w:bidi="ar-SA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条協議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正副共に申請者朱肉で押印。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条協議書提出書類チェックリス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本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委任状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委任の場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申請者及び代理者印押印のこと【正副共に朱肉で押印】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条の委任状を作成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協議位置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区域に含まれる区域の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設計説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従前の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条協議用の一覧表を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共施設は、設計図等に根拠を明記しておく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新たに設置される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条協議用の一覧表を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共施設は、設計図等に根拠を明記しておく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申請者印鑑証明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【法人の場合は資格証明書も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か月以内のもの。【原本添付のこと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権利者の同意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原本添付の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その他権利者の同意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抵当権者・地役権等【原本添付のこと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同意者の印鑑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か月以内のもの。【原本添付のこと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登記簿謄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か月以内のもの。【原本添付のこと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地籍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転写場所年月日及び氏名押印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区域位置図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1/10,000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区域区分図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(1/2,50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現況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土地利用計画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区域を朱線、接続道路名・幅員を記入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造成計画平面図・造成計画断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盛土：赤色、切土：黄色で着色すること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開発区域求積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求積は、筆及び区分ごとに求積を行う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共施設求積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求積は、筆及び区分ごとに求積を行う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排水計画平面図・排水計画縦断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排水施設構造図・流末施設構造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給水計画平面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道路計画縦断図・道路計画横断図・道路施設構造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擁壁構造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擁壁を設ける場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緑化計画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緑化計画がある場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園施設計画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公園を設置する場合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水理計算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工事工程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事前協議書の写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協定書の写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前各項に掲げるもののほか、市長が必要と認めるも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2"/>
          <w:sz w:val="20"/>
          <w:szCs w:val="20"/>
          <w:lang w:val="en-US" w:eastAsia="ja-JP" w:bidi="ar-SA"/>
        </w:rPr>
        <w:t>全図面設計者印を押印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3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条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条の同時受付は可能であるが、委任状は別々に作成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3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条と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条の申請書類は別々に作成する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条必要書類については、許可権者が大阪府であるため、大阪府に確認のこと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8:00Z</dcterms:created>
  <dc:creator>四條畷市</dc:creator>
  <dc:description/>
  <dc:language>en-US</dc:language>
  <cp:lastModifiedBy>四條畷市</cp:lastModifiedBy>
  <cp:lastPrinted>2008-11-26T12:13:00Z</cp:lastPrinted>
  <dcterms:modified xsi:type="dcterms:W3CDTF">2022-03-14T05:30:00Z</dcterms:modified>
  <cp:revision>10</cp:revision>
  <dc:subject/>
  <dc:title>開発許可チェックリスト(29・35の2)</dc:title>
</cp:coreProperties>
</file>