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協定書提出書類チェックリスト】</w:t>
      </w:r>
    </w:p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  <w:t>2</w:t>
      </w:r>
      <w:r>
        <w:rPr>
          <w:rFonts w:ascii="ＭＳ Ｐゴシック" w:hAnsi="ＭＳ Ｐゴシック" w:cs="ＭＳ Ｐゴシック" w:eastAsia="ＭＳ Ｐゴシック"/>
          <w:u w:val="double"/>
        </w:rPr>
        <w:t>部（正本</w:t>
      </w:r>
      <w:r>
        <w:rPr>
          <w:rFonts w:eastAsia="ＭＳ Ｐゴシック" w:cs="ＭＳ Ｐゴシック" w:ascii="ＭＳ Ｐゴシック" w:hAnsi="ＭＳ Ｐゴシック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部、副本</w:t>
      </w:r>
      <w:r>
        <w:rPr>
          <w:rFonts w:eastAsia="ＭＳ Ｐゴシック" w:cs="ＭＳ Ｐゴシック" w:ascii="ＭＳ Ｐゴシック" w:hAnsi="ＭＳ Ｐゴシック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部）を提出すること。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945"/>
        <w:gridCol w:w="756"/>
        <w:gridCol w:w="639"/>
        <w:gridCol w:w="720"/>
      </w:tblGrid>
      <w:tr>
        <w:trPr>
          <w:trHeight w:val="2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ﾁｪｯｸ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四條畷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市区 ・ 調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1"/>
                <w:szCs w:val="21"/>
                <w:lang w:val="en-US" w:eastAsia="ja-JP" w:bidi="ar-SA"/>
              </w:rPr>
              <w:t>地利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1"/>
                <w:szCs w:val="24"/>
                <w:lang w:val="en-US" w:eastAsia="ja-JP" w:bidi="ar-SA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否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 w:val="21"/>
                <w:szCs w:val="24"/>
                <w:lang w:val="en-US" w:eastAsia="ja-JP" w:bidi="ar-SA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4"/>
                <w:lang w:val="en-US" w:eastAsia="ja-JP" w:bidi="ar-SA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協定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正副共に申請者朱肉で押印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様式第２号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協定書提出書類チェックリス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本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委任状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委任の場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申請者及び代理者印押印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協議位置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事前協議書表紙・大阪府指導内容【開発不要証明写し】・市指導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四條畷市開発指導要綱のみの協議の場合は、開発不要証明の写しを添付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協議結果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市役所内各課との協議・提出図面及び協議図面があれば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市の意見の順番になるよう並べ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様式第９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周知措置結果報告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様式第４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周知措置結果報告書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中高層建築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中高層建築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ｍを超える建築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の場合はこちらの周知措置結果報告書を添付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様式第５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地元代表者への周知及び意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別紙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地元水利代表者への周知及び意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別紙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周知範囲位置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報告書の番号を記入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周辺住民への周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配布書類があれば添付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別紙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行為に係る消防活動対策上の意見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大東四條畷消防本部と協議した意見書を添付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都市計画法第３２条等の規定に基づく意見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大阪広域水道企業団と協議した意見書を添付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従前の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各課ごとに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共施設は、設計図等に根拠を明記しておく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新たに設置される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各課ごとに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共施設は、設計図等に根拠を明記しておく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関係課と協議済となる最終の事業内容図面一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前各項に掲げるもののほか、市長が必要と認めるも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  <w:lang w:val="en-US" w:eastAsia="ja-JP" w:bidi="ar-SA"/>
        </w:rPr>
        <w:t>都市計画法第</w:t>
      </w: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  <w:lang w:val="en-US" w:eastAsia="ja-JP" w:bidi="ar-SA"/>
        </w:rPr>
        <w:t>32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  <w:lang w:val="en-US" w:eastAsia="ja-JP" w:bidi="ar-SA"/>
        </w:rPr>
        <w:t>条に記載する公共施設がある課については、</w:t>
      </w: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  <w:lang w:val="en-US" w:eastAsia="ja-JP" w:bidi="ar-SA"/>
        </w:rPr>
        <w:t>14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  <w:lang w:val="en-US" w:eastAsia="ja-JP" w:bidi="ar-SA"/>
        </w:rPr>
        <w:t>・</w:t>
      </w: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  <w:lang w:val="en-US" w:eastAsia="ja-JP" w:bidi="ar-SA"/>
        </w:rPr>
        <w:t>15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  <w:lang w:val="en-US" w:eastAsia="ja-JP" w:bidi="ar-SA"/>
        </w:rPr>
        <w:t>を添付すること。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の一覧表及び図面の作成については、関係各課間の調整を十分行うこと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1:00Z</dcterms:created>
  <dc:creator>四條畷市</dc:creator>
  <dc:description/>
  <dc:language>en-US</dc:language>
  <cp:lastModifiedBy>四條畷市</cp:lastModifiedBy>
  <cp:lastPrinted>2008-11-26T12:13:00Z</cp:lastPrinted>
  <dcterms:modified xsi:type="dcterms:W3CDTF">2022-03-14T05:29:00Z</dcterms:modified>
  <cp:revision>8</cp:revision>
  <dc:subject/>
  <dc:title>開発許可チェックリスト(29・35の2)</dc:title>
</cp:coreProperties>
</file>