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開発区域に含まれる地域の名称一覧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50"/>
        <w:gridCol w:w="840"/>
        <w:gridCol w:w="315"/>
        <w:gridCol w:w="525"/>
        <w:gridCol w:w="525"/>
        <w:gridCol w:w="594"/>
        <w:gridCol w:w="1381"/>
        <w:gridCol w:w="1381"/>
        <w:gridCol w:w="138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　　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目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　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公簿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有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権利者関係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514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5895</wp:posOffset>
                      </wp:positionV>
                      <wp:extent cx="485775" cy="922020"/>
                      <wp:effectExtent l="0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8" coordsize="10800,21387" path="l0,21600xee" stroked="t" o:allowincell="t" style="position:absolute;margin-left:62.15pt;margin-top:13.85pt;width:38.2pt;height:7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　　　　　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筆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地目区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宅　地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　地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山　林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里道水路等公有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計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実測面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注意　１．この一覧表は申請書の次のページに綴じて下さい。</w:t>
      </w:r>
    </w:p>
    <w:p>
      <w:pPr>
        <w:pStyle w:val="Normal"/>
        <w:jc w:val="left"/>
        <w:rPr/>
      </w:pPr>
      <w:r>
        <w:rPr/>
        <w:t>　　　２．実測面積の計算は小数点第二位まで算出して下さい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3:00Z</dcterms:created>
  <dc:creator>ts-sido5</dc:creator>
  <dc:description/>
  <dc:language>en-US</dc:language>
  <cp:lastModifiedBy>u22175</cp:lastModifiedBy>
  <cp:lastPrinted>2011-11-17T15:34:00Z</cp:lastPrinted>
  <dcterms:modified xsi:type="dcterms:W3CDTF">2017-12-22T01:49:00Z</dcterms:modified>
  <cp:revision>3</cp:revision>
  <dc:subject>【現】区域一覧表</dc:subject>
  <dc:title>開発区域に含まれる地域の一覧表</dc:title>
</cp:coreProperties>
</file>