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料老人ホーム事故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條畷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法　人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98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9"/>
        <w:gridCol w:w="1025"/>
        <w:gridCol w:w="469"/>
        <w:gridCol w:w="2700"/>
        <w:gridCol w:w="878"/>
        <w:gridCol w:w="562"/>
        <w:gridCol w:w="1980"/>
      </w:tblGrid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類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（住宅型　・　介護付）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該当する方に○をしてください</w:t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利 用 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（対象者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240"/>
              <w:ind w:firstLine="37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大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年　 月　 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電 話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要介護度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立　・　要支援（１・２） ・ 要介護（１・２・３・４・５）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事 故 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概  　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発生年月日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発生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事故の種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事 故 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内　　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発見時の状況</w:t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経緯を記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故時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4"/>
                <w:lang w:val="en-US" w:eastAsia="ja-JP" w:bidi="ar-SA"/>
              </w:rPr>
              <w:t>治療等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4"/>
                <w:lang w:val="en-US" w:eastAsia="ja-JP" w:bidi="ar-SA"/>
              </w:rPr>
              <w:t>行っ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治療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診断結果も含め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故後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4"/>
                <w:lang w:val="en-US" w:eastAsia="ja-JP" w:bidi="ar-SA"/>
              </w:rPr>
              <w:t>利用者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状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状態、病状、入院等の有無など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族等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族等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再発防止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向けて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9:00Z</dcterms:created>
  <dc:creator>市原康義</dc:creator>
  <dc:description/>
  <dc:language>en-US</dc:language>
  <cp:lastModifiedBy>四條畷市</cp:lastModifiedBy>
  <cp:lastPrinted>2007-01-23T08:44:00Z</cp:lastPrinted>
  <dcterms:modified xsi:type="dcterms:W3CDTF">2021-04-06T01:56:00Z</dcterms:modified>
  <cp:revision>7</cp:revision>
  <dc:subject/>
  <dc:title>事故連絡票</dc:title>
</cp:coreProperties>
</file>