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条関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有料老人ホーム事業変更届出書</w:t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216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四條畷市長（氏　　　　名）様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6" w:firstLine="55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設置者の住所　　　　　　　　　</w:t>
            </w:r>
            <w:r>
              <w:rPr>
                <w:rFonts w:ascii="Century" w:hAnsi="Century" w:cs="Century"/>
                <w:color w:val="FFFFFF"/>
                <w:kern w:val="2"/>
                <w:sz w:val="24"/>
                <w:szCs w:val="24"/>
                <w:lang w:val="en-US" w:eastAsia="ja-JP" w:bidi="ar-SA"/>
              </w:rPr>
              <w:t>あ</w:t>
            </w:r>
          </w:p>
          <w:p>
            <w:pPr>
              <w:pStyle w:val="Normal"/>
              <w:widowControl w:val="false"/>
              <w:ind w:right="4536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-96" w:firstLine="55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　　　　名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下記のとおり有料老人ホームについて変更しましたので、老人福祉法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29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条第２項の規定により届け出ます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１　施設の名称及び所在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２　設置届出年月日及び番号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３　変更項目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４　変更内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⑴　変更前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⑵　変更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５　変更理由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６　変更年月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注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4"/>
          <w:szCs w:val="24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　変更を生じたときは変更の日から１か月以内に届け出るものとする。</w:t>
      </w:r>
    </w:p>
    <w:p>
      <w:pPr>
        <w:pStyle w:val="Normal"/>
        <w:autoSpaceDE w:val="false"/>
        <w:spacing w:lineRule="atLeast" w:line="345"/>
        <w:ind w:firstLine="720"/>
        <w:rPr>
          <w:rFonts w:ascii="ＭＳ 明朝;MS Mincho" w:hAnsi="ＭＳ 明朝;MS Mincho" w:cs="ＭＳ ゴシック;MS Gothic"/>
          <w:color w:val="00000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Paragraph">
    <w:name w:val="List Paragraph"/>
    <w:basedOn w:val="NoSpacing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3:00Z</dcterms:created>
  <dc:creator>守口市</dc:creator>
  <dc:description/>
  <dc:language>en-US</dc:language>
  <cp:lastModifiedBy>四條畷市</cp:lastModifiedBy>
  <cp:lastPrinted>2016-05-18T09:35:00Z</cp:lastPrinted>
  <dcterms:modified xsi:type="dcterms:W3CDTF">2020-07-08T06:20:00Z</dcterms:modified>
  <cp:revision>3</cp:revision>
  <dc:subject/>
  <dc:title>様式第19号(第11条関係)</dc:title>
</cp:coreProperties>
</file>