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改　葬　許　可　申　請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四　條　畷　市　長　　あて</w:t>
      </w:r>
    </w:p>
    <w:p>
      <w:pPr>
        <w:pStyle w:val="Normal"/>
        <w:ind w:right="3116" w:firstLine="210"/>
        <w:jc w:val="right"/>
        <w:rPr/>
      </w:pPr>
      <w:r>
        <w:rPr/>
        <w:t>申請者氏名</w:t>
      </w:r>
    </w:p>
    <w:p>
      <w:pPr>
        <w:pStyle w:val="Normal"/>
        <w:ind w:right="3116" w:firstLine="210"/>
        <w:jc w:val="right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改葬許可を受けたく、墓地、埋葬等に関する法律第５条第２項の規定によ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2991"/>
        <w:gridCol w:w="2991"/>
      </w:tblGrid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死胎の父母の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籍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死胎の父母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死胎の父母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父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母</w:t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死胎の性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別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　　　・　　　女　　　・　　　不詳</w:t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分娩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明治・大正・昭和・平成・令和　　　年　　　月　　　日</w:t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  <w:szCs w:val="24"/>
                <w:lang w:val="en-US" w:eastAsia="ja-JP" w:bidi="ar-SA"/>
              </w:rPr>
              <w:t>埋葬又は火葬の場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1"/>
                <w:szCs w:val="24"/>
                <w:lang w:val="en-US" w:eastAsia="ja-JP" w:bidi="ar-SA"/>
              </w:rPr>
              <w:t>埋葬又は火葬の年月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明治・大正・昭和・平成・令和　　　年　　　月　　　日</w:t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改葬の理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4"/>
                <w:kern w:val="0"/>
                <w:sz w:val="21"/>
                <w:szCs w:val="24"/>
                <w:lang w:val="en-US" w:eastAsia="ja-JP" w:bidi="ar-SA"/>
              </w:rPr>
              <w:t>改葬の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申請者の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申請者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者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1"/>
                <w:szCs w:val="24"/>
                <w:lang w:val="en-US" w:eastAsia="ja-JP" w:bidi="ar-SA"/>
              </w:rPr>
              <w:t>死胎との続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柄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者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3"/>
                <w:kern w:val="0"/>
                <w:sz w:val="21"/>
                <w:szCs w:val="24"/>
                <w:lang w:val="en-US" w:eastAsia="ja-JP" w:bidi="ar-SA"/>
              </w:rPr>
              <w:t>墓地使用者等との関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係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人　・　本人以外（続柄：　　　　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1"/>
          <w:lang w:val="en-US" w:eastAsia="ja-JP" w:bidi="ar-SA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1090</wp:posOffset>
                </wp:positionH>
                <wp:positionV relativeFrom="paragraph">
                  <wp:posOffset>1264285</wp:posOffset>
                </wp:positionV>
                <wp:extent cx="4095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99.55pt;width:32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1207135</wp:posOffset>
                </wp:positionV>
                <wp:extent cx="4095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95.05pt;width:3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1207135</wp:posOffset>
                </wp:positionV>
                <wp:extent cx="4095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7pt;margin-top:95.05pt;width:32.2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31750</wp:posOffset>
                </wp:positionV>
                <wp:extent cx="5552440" cy="2171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証　明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　　　埋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　　　　　を当　　　　　　　に　　埋蔵　している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　　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　　　　収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墓地・納骨堂管理者　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氏名　　　　　　　　　　　　　　　　　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70.95pt;mso-wrap-distance-left:9.05pt;mso-wrap-distance-right:9.05pt;mso-wrap-distance-top:0pt;mso-wrap-distance-bottom:0pt;margin-top:2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証　明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/>
                        <w:t>　　</w:t>
                      </w:r>
                      <w:r>
                        <w:rPr/>
                        <w:t>　　　　　埋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とおり　　　　　を当　　　　　　　に　　埋蔵　している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　　　　　</w:t>
                      </w:r>
                      <w:r>
                        <w:rPr/>
                        <w:t>　　　　　　　　</w:t>
                      </w:r>
                      <w:r>
                        <w:rPr/>
                        <w:t>　　</w:t>
                      </w:r>
                      <w:r>
                        <w:rPr/>
                        <w:t>　　　　　収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墓地・納骨堂管理者　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氏名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883920</wp:posOffset>
                </wp:positionV>
                <wp:extent cx="457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焼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9.6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焼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883920</wp:posOffset>
                </wp:positionV>
                <wp:extent cx="57150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墓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骨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.5pt;mso-wrap-distance-left:9.05pt;mso-wrap-distance-right:9.05pt;mso-wrap-distance-top:0pt;mso-wrap-distance-bottom:0pt;margin-top:69.6pt;mso-position-vertical-relative:text;margin-left:1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墓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納骨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29:00Z</dcterms:created>
  <dc:creator>四條畷市役所</dc:creator>
  <dc:description/>
  <dc:language>en-US</dc:language>
  <cp:lastModifiedBy>四條畷市</cp:lastModifiedBy>
  <cp:lastPrinted>2021-11-17T15:33:00Z</cp:lastPrinted>
  <dcterms:modified xsi:type="dcterms:W3CDTF">2023-12-15T07:55:00Z</dcterms:modified>
  <cp:revision>52</cp:revision>
  <dc:subject/>
  <dc:title/>
</cp:coreProperties>
</file>