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single"/>
        </w:rPr>
        <w:t>【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あ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u w:val="single"/>
              </w:rPr>
              <w:t>案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けんめ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u w:val="single"/>
              </w:rPr>
              <w:t>件名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  <w:u w:val="single"/>
        </w:rPr>
        <w:t>：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しじょうなわて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u w:val="single"/>
              </w:rPr>
              <w:t>四條畷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し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u w:val="single"/>
              </w:rPr>
              <w:t>市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さんぎょ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u w:val="single"/>
              </w:rPr>
              <w:t>産業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しんこ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u w:val="single"/>
              </w:rPr>
              <w:t>振興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  <w:u w:val="single"/>
        </w:rPr>
        <w:t>ビジョンの</w:t>
      </w:r>
      <w:r/>
      <w:r>
        <w:ruby>
          <w:rubyPr>
            <w:rubyAlign w:val="center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みなお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u w:val="single"/>
              </w:rPr>
              <w:t>見直し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  <w:u w:val="single"/>
        </w:rPr>
        <w:t>について　　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single"/>
        </w:rPr>
        <w:t>】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かなら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必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4"/>
        </w:rPr>
        <w:t>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きにゅ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記入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4"/>
        </w:rPr>
        <w:t>してください。</w:t>
      </w:r>
    </w:p>
    <w:tbl>
      <w:tblPr>
        <w:tblW w:w="9588" w:type="dxa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4906"/>
      </w:tblGrid>
      <w:tr>
        <w:trPr>
          <w:trHeight w:val="647" w:hRule="atLeast"/>
        </w:trPr>
        <w:tc>
          <w:tcPr>
            <w:tcW w:w="9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じゅ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sz w:val="24"/>
                    </w:rPr>
                    <w:t>住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しょ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sz w:val="24"/>
                    </w:rPr>
                    <w:t>所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：</w:t>
            </w:r>
          </w:p>
        </w:tc>
      </w:tr>
      <w:tr>
        <w:trPr>
          <w:trHeight w:val="627" w:hRule="atLeast"/>
        </w:trPr>
        <w:tc>
          <w:tcPr>
            <w:tcW w:w="4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sz w:val="24"/>
                    </w:rPr>
                    <w:t>氏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sz w:val="24"/>
                    </w:rPr>
                    <w:t>名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：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でんわばんご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sz w:val="24"/>
                    </w:rPr>
                    <w:t>電話番号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：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（　　　　）　　　　　　－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（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【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ていしゅ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提出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きげ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期限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れい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令和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６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ね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年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１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が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月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１５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にち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日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（月）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）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】</w:t>
            </w:r>
          </w:rubyBase>
        </w:ruby>
      </w:r>
      <w:r/>
    </w:p>
    <w:tbl>
      <w:tblPr>
        <w:tblW w:w="9617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trHeight w:val="1054" w:hRule="atLeast"/>
        </w:trPr>
        <w:tc>
          <w:tcPr>
            <w:tcW w:w="96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ご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sz w:val="24"/>
                    </w:rPr>
                    <w:t>意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け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sz w:val="24"/>
                    </w:rPr>
                    <w:t>見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ごいけ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  <w:szCs w:val="20"/>
                    </w:rPr>
                    <w:t>ご意見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いただける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けいか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  <w:szCs w:val="20"/>
                    </w:rPr>
                    <w:t>計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  <w:szCs w:val="20"/>
                    </w:rPr>
                    <w:t>等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のページ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す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  <w:szCs w:val="20"/>
                    </w:rPr>
                    <w:t>数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や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ぎょうす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  <w:szCs w:val="20"/>
                    </w:rPr>
                    <w:t>行数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みだ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  <w:szCs w:val="20"/>
                    </w:rPr>
                    <w:t>見出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しも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  <w:szCs w:val="20"/>
                    </w:rPr>
                    <w:t>書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いてください。）</w:t>
            </w:r>
          </w:p>
        </w:tc>
      </w:tr>
      <w:tr>
        <w:trPr>
          <w:trHeight w:val="7303" w:hRule="atLeast"/>
        </w:trPr>
        <w:tc>
          <w:tcPr>
            <w:tcW w:w="96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（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ちゅう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注意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じこ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事項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）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こじ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個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じょうほ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情報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については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た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他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もくてき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目的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に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よ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使用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しません。</w:t>
      </w:r>
    </w:p>
    <w:p>
      <w:pPr>
        <w:pStyle w:val="Normal"/>
        <w:ind w:firstLine="1150"/>
        <w:rPr/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ひと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一つ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いけ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意見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について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ふ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複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すうま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数枚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になる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ばあ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場合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は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ようし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要旨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も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きさ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記載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してください。</w:t>
      </w:r>
    </w:p>
    <w:p>
      <w:pPr>
        <w:pStyle w:val="Normal"/>
        <w:ind w:firstLine="1150"/>
        <w:rPr/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いけ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意見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た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対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して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こべ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個別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かいと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回答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はしません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AndChars" w:linePitch="33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Ｐゴシック"/>
    </w:rPr>
  </w:style>
  <w:style w:type="character" w:styleId="Rubies3">
    <w:name w:val="Rubies3"/>
    <w:qFormat/>
    <w:rPr>
      <w:rFonts w:eastAsia="ＭＳ Ｐ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2:49:00Z</dcterms:created>
  <dc:creator>u0113</dc:creator>
  <dc:description/>
  <cp:keywords/>
  <dc:language>en-US</dc:language>
  <cp:lastModifiedBy>a.utsunomiya</cp:lastModifiedBy>
  <cp:lastPrinted>2006-10-02T16:36:00Z</cp:lastPrinted>
  <dcterms:modified xsi:type="dcterms:W3CDTF">2023-11-29T01:30:00Z</dcterms:modified>
  <cp:revision>7</cp:revision>
  <dc:subject/>
  <dc:title>【　　　　　　　　　　　　　　　　　　　　　　　　】</dc:title>
</cp:coreProperties>
</file>