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pacing w:val="21"/>
          <w:sz w:val="22"/>
          <w:szCs w:val="22"/>
        </w:rPr>
        <w:t>審査請求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四條畷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審査請求人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審査請求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審査請求人の氏名、年齢及び住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44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氏名　　　　　　　　　　　　　　（　　　歳）</w:t>
      </w:r>
    </w:p>
    <w:p>
      <w:pPr>
        <w:pStyle w:val="Normal"/>
        <w:ind w:firstLine="1400"/>
        <w:rPr/>
      </w:pPr>
      <w:r>
        <w:rPr>
          <w:sz w:val="20"/>
          <w:szCs w:val="20"/>
        </w:rPr>
        <w:t>（〒　　　　－　　　　　）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２　審査請求に係る処分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審査請求に係る処分があったことを知った年月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４　審査請求の趣旨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５　審査請求の理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６　処分庁の教示の有無及びその内容 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15:00Z</dcterms:created>
  <dc:creator>ws15079</dc:creator>
  <dc:description/>
  <dc:language>en-US</dc:language>
  <cp:lastModifiedBy>t.haneda</cp:lastModifiedBy>
  <cp:lastPrinted>2016-05-19T10:56:00Z</cp:lastPrinted>
  <dcterms:modified xsi:type="dcterms:W3CDTF">2023-05-01T04:37:00Z</dcterms:modified>
  <cp:revision>10</cp:revision>
  <dc:subject/>
  <dc:title>異議申立書</dc:title>
</cp:coreProperties>
</file>