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79180</wp:posOffset>
                </wp:positionH>
                <wp:positionV relativeFrom="paragraph">
                  <wp:posOffset>3251835</wp:posOffset>
                </wp:positionV>
                <wp:extent cx="971550" cy="328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3.4pt;margin-top:2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58350</wp:posOffset>
                </wp:positionH>
                <wp:positionV relativeFrom="paragraph">
                  <wp:posOffset>3236595</wp:posOffset>
                </wp:positionV>
                <wp:extent cx="657225" cy="328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0.5pt;margin-top:25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315575</wp:posOffset>
                </wp:positionH>
                <wp:positionV relativeFrom="paragraph">
                  <wp:posOffset>3236595</wp:posOffset>
                </wp:positionV>
                <wp:extent cx="967105" cy="328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2.25pt;margin-top:25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86800</wp:posOffset>
                </wp:positionH>
                <wp:positionV relativeFrom="paragraph">
                  <wp:posOffset>4231005</wp:posOffset>
                </wp:positionV>
                <wp:extent cx="97155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pt;margin-top:3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7425</wp:posOffset>
                </wp:positionH>
                <wp:positionV relativeFrom="margin">
                  <wp:posOffset>2583815</wp:posOffset>
                </wp:positionV>
                <wp:extent cx="6382385" cy="78841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788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425"/>
                              <w:gridCol w:w="709"/>
                              <w:gridCol w:w="1134"/>
                              <w:gridCol w:w="1293"/>
                              <w:gridCol w:w="763"/>
                              <w:gridCol w:w="346"/>
                              <w:gridCol w:w="777"/>
                            </w:tblGrid>
                            <w:tr>
                              <w:trPr>
                                <w:trHeight w:val="3124" w:hRule="atLeast"/>
                              </w:trPr>
                              <w:tc>
                                <w:tcPr>
                                  <w:tcW w:w="995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農 地 法 第 ４ 条 の 規 定 に よ る 許 可 申 請 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30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 年 　　 月　　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大　阪　府　知　事　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　　　　　　　　　　　　　　　　申請者　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  <w:sz w:val="20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　　　（ほか　　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48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申請当事者全員の詳細は下記のとおり）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下記によって農地を転用したいので、農地法第４条第１項の規定により許可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１　申請者の氏名（名称）、職業及び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氏　　　　　　名　（名　称）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住　　　　　　　　　　　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備    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5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２　許可を受けようとする土地の所在、地番、地目、面積、利用状況、普通収穫高及び耕作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95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合計　　　　　　筆　　　　　　　㎡　（田　　　　　　㎡、畑　　　　　　㎡、採草放牧地　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土  　地　  の  　所　  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耕作者氏名（名  称）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  <w:t>登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  <w:t>現況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620.8pt;mso-wrap-distance-left:9.05pt;mso-wrap-distance-right:9.05pt;mso-wrap-distance-top:0pt;mso-wrap-distance-bottom:0pt;margin-top:203.45pt;mso-position-vertical-relative:margin;margin-left:77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425"/>
                        <w:gridCol w:w="709"/>
                        <w:gridCol w:w="1134"/>
                        <w:gridCol w:w="1293"/>
                        <w:gridCol w:w="763"/>
                        <w:gridCol w:w="346"/>
                        <w:gridCol w:w="777"/>
                      </w:tblGrid>
                      <w:tr>
                        <w:trPr>
                          <w:trHeight w:val="3124" w:hRule="atLeast"/>
                        </w:trPr>
                        <w:tc>
                          <w:tcPr>
                            <w:tcW w:w="995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農 地 法 第 ４ 条 の 規 定 に よ る 許 可 申 請 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300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 年 　　 月　　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大　阪　府　知　事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　　　　　　　　　　　　　　　　申請者　</w:t>
                            </w: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　　　（ほか　　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80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8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申請当事者全員の詳細は下記のとおり）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下記によって農地を転用したいので、農地法第４条第１項の規定により許可を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１　申請者の氏名（名称）、職業及び住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氏　　　　　　名　（名　称）</w:t>
                            </w:r>
                          </w:p>
                        </w:tc>
                        <w:tc>
                          <w:tcPr>
                            <w:tcW w:w="389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住　　　　　　　　　　　所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備    考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95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２　許可を受けようとする土地の所在、地番、地目、面積、利用状況、普通収穫高及び耕作者氏名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95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合計　　　　　　筆　　　　　　　㎡　（田　　　　　　㎡、畑　　　　　　㎡、採草放牧地　　　　　㎡）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土  　地　  の  　所　  在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>耕作者氏名（名  称）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  <w:t>登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  <w:t>現況</w:t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73060</wp:posOffset>
                </wp:positionH>
                <wp:positionV relativeFrom="margin">
                  <wp:posOffset>614045</wp:posOffset>
                </wp:positionV>
                <wp:extent cx="6383020" cy="1003490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003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"/>
                              <w:gridCol w:w="789"/>
                              <w:gridCol w:w="910"/>
                              <w:gridCol w:w="605"/>
                              <w:gridCol w:w="1051"/>
                              <w:gridCol w:w="1512"/>
                              <w:gridCol w:w="1570"/>
                              <w:gridCol w:w="315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3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３　転用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4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転用事由の詳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用　　　　途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事由の詳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204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93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事業又は施設の操業又は利用期間　　　　年　　　月　　　日から　　　年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93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転用の時期、転用の目的に係る事業又は施設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工事計画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工期　（着工　　　　　　　　年　　　　月　　　日から　　　　　年　　　月　　　日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棟　　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建築面積　㎡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所要面積　㎡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備　　　　　　　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土地造成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建 築 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工 作 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atLeast"/>
                              </w:trPr>
                              <w:tc>
                                <w:tcPr>
                                  <w:tcW w:w="993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４　資金調達についての計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atLeast"/>
                              </w:trPr>
                              <w:tc>
                                <w:tcPr>
                                  <w:tcW w:w="993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５　転用することによって生ずる付近の土地、作物、家畜等の被害の防除施設の概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4" w:hRule="atLeast"/>
                              </w:trPr>
                              <w:tc>
                                <w:tcPr>
                                  <w:tcW w:w="993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６　その他参考となるべき事項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関連する許認可申請のある場合は、その種類、内容、提出年月日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  <w:sz w:val="20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許可書は申請者全員の合意により（　    　　　　　　　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　　　　　　　　）が受領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記載注意</w:t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記１及び記２については、記載事項を訂正、改ざんしたものは受理できない。空欄には「以下余白」と記載すること。また、こ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の用紙に全部を記載できないときは継続用紙に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記１については、法人の場合は名称、代表者の氏名、主たる業務の内容及び主たる事務所の所在地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記２の利用状況の欄については、田の場合には二毛作、一毛作の別、畑の場合には、普通畑、果樹園、桑畑、茶園、自給用野菜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畑等の別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記３の工事計画の欄については、工事計画が長期にわたるものである場合には、６か月単位に区分した工事計画表を添付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記６については、たとえば土地改良事業等の計画の有無、施行の有無を記載するこ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790.15pt;mso-wrap-distance-left:9.05pt;mso-wrap-distance-right:9.05pt;mso-wrap-distance-top:0pt;mso-wrap-distance-bottom:0pt;margin-top:48.35pt;mso-position-vertical-relative:margin;margin-left:627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"/>
                        <w:gridCol w:w="789"/>
                        <w:gridCol w:w="910"/>
                        <w:gridCol w:w="605"/>
                        <w:gridCol w:w="1051"/>
                        <w:gridCol w:w="1512"/>
                        <w:gridCol w:w="1570"/>
                        <w:gridCol w:w="315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993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３　転用計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4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 xml:space="preserve">(1)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転用事由の詳細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用　　　　途</w:t>
                            </w:r>
                          </w:p>
                        </w:tc>
                        <w:tc>
                          <w:tcPr>
                            <w:tcW w:w="6236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事由の詳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204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93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 xml:space="preserve">(2)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事業又は施設の操業又は利用期間　　　　年　　　月　　　日から　　　年間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93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 xml:space="preserve">(3)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転用の時期、転用の目的に係る事業又は施設の概要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工事計画</w:t>
                            </w:r>
                          </w:p>
                        </w:tc>
                        <w:tc>
                          <w:tcPr>
                            <w:tcW w:w="880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工期　（着工　　　　　　　　年　　　　月　　　日から　　　　　年　　　月　　　日まで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棟　　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建築面積　㎡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所要面積　㎡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備　　　　　　　　　　　考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土地造成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建 築 物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工 作 物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4" w:hRule="atLeast"/>
                        </w:trPr>
                        <w:tc>
                          <w:tcPr>
                            <w:tcW w:w="993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４　資金調達についての計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4" w:hRule="atLeast"/>
                        </w:trPr>
                        <w:tc>
                          <w:tcPr>
                            <w:tcW w:w="993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５　転用することによって生ずる付近の土地、作物、家畜等の被害の防除施設の概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4" w:hRule="atLeast"/>
                        </w:trPr>
                        <w:tc>
                          <w:tcPr>
                            <w:tcW w:w="993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６　その他参考となるべき事項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関連する許認可申請のある場合は、その種類、内容、提出年月日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1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  <w:sz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許可書は申請者全員の合意により（　    　　　　　　　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　　　　　　　　）が受領します。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記載注意</w:t>
                            </w:r>
                          </w:p>
                        </w:tc>
                        <w:tc>
                          <w:tcPr>
                            <w:tcW w:w="959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(1)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>記１及び記２については、記載事項を訂正、改ざんしたものは受理できない。空欄には「以下余白」と記載すること。また、こ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>　　の用紙に全部を記載できないときは継続用紙に記載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>記１については、法人の場合は名称、代表者の氏名、主たる業務の内容及び主たる事務所の所在地を記載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(3)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>記２の利用状況の欄については、田の場合には二毛作、一毛作の別、畑の場合には、普通畑、果樹園、桑畑、茶園、自給用野菜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>　　畑等の別を記載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(4)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>記３の工事計画の欄については、工事計画が長期にわたるものである場合には、６か月単位に区分した工事計画表を添付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>　　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(5)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6"/>
                                <w:szCs w:val="16"/>
                              </w:rPr>
                              <w:t>記６については、たとえば土地改良事業等の計画の有無、施行の有無を記載するこ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0</wp:posOffset>
                </wp:positionV>
                <wp:extent cx="2800350" cy="1047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2.5pt;mso-wrap-distance-left:9.05pt;mso-wrap-distance-right:9.05pt;mso-wrap-distance-top:0pt;mso-wrap-distance-bottom:0pt;margin-top:88.5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805</wp:posOffset>
                </wp:positionH>
                <wp:positionV relativeFrom="paragraph">
                  <wp:posOffset>659130</wp:posOffset>
                </wp:positionV>
                <wp:extent cx="3769995" cy="1868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868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処分庁記載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85pt;height:147.1pt;mso-wrap-distance-left:9.05pt;mso-wrap-distance-right:9.05pt;mso-wrap-distance-top:0pt;mso-wrap-distance-bottom:0pt;margin-top:51.9pt;mso-position-vertical-relative:text;margin-left: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  <w:t>処分庁記載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2350</wp:posOffset>
                </wp:positionH>
                <wp:positionV relativeFrom="paragraph">
                  <wp:posOffset>659130</wp:posOffset>
                </wp:positionV>
                <wp:extent cx="2611120" cy="1506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506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委員会受付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府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5.6pt;height:118.65pt;mso-wrap-distance-left:9.05pt;mso-wrap-distance-right:9.05pt;mso-wrap-distance-top:0pt;mso-wrap-distance-bottom:0pt;margin-top:51.9pt;mso-position-vertical-relative:text;margin-left:38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  <w:t>委員会受付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  <w:t>府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94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2:00Z</dcterms:created>
  <dc:creator>FJ-USER</dc:creator>
  <dc:description/>
  <cp:keywords/>
  <dc:language>en-US</dc:language>
  <cp:lastModifiedBy>k.kubo</cp:lastModifiedBy>
  <cp:lastPrinted>2023-05-16T13:37:00Z</cp:lastPrinted>
  <dcterms:modified xsi:type="dcterms:W3CDTF">2023-05-16T04:50:00Z</dcterms:modified>
  <cp:revision>13</cp:revision>
  <dc:subject/>
  <dc:title/>
</cp:coreProperties>
</file>