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2" w:leader="none"/>
        </w:tabs>
        <w:spacing w:lineRule="exact" w:line="262"/>
        <w:rPr>
          <w:rFonts w:ascii="UD デジタル 教科書体 NK-B;ＭＳ 明朝" w:hAnsi="UD デジタル 教科書体 NK-B;ＭＳ 明朝" w:eastAsia="UD デジタル 教科書体 NK-B;ＭＳ 明朝" w:cs="ＭＳ 明朝;MS Mincho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</w:rPr>
        <w:t>様式第５号（第８条関係）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</w:rPr>
      </w:pPr>
      <w:r>
        <w:rPr>
          <w:rFonts w:eastAsia="UD デジタル 教科書体 NK-B;ＭＳ 明朝" w:cs="ＭＳ 明朝;MS Mincho" w:ascii="UD デジタル 教科書体 NK-B;ＭＳ 明朝" w:hAnsi="UD デジタル 教科書体 NK-B;ＭＳ 明朝"/>
        </w:rPr>
      </w:r>
    </w:p>
    <w:p>
      <w:pPr>
        <w:pStyle w:val="Normal"/>
        <w:ind w:left="440" w:hanging="440"/>
        <w:rPr>
          <w:rFonts w:ascii="UD デジタル 教科書体 NK-B;ＭＳ 明朝" w:hAnsi="UD デジタル 教科書体 NK-B;ＭＳ 明朝" w:eastAsia="UD デジタル 教科書体 NK-B;ＭＳ 明朝" w:cs="ＭＳ 明朝;MS Mincho"/>
        </w:rPr>
      </w:pPr>
      <w:r>
        <w:rPr>
          <w:rFonts w:eastAsia="UD デジタル 教科書体 NK-B;ＭＳ 明朝" w:cs="ＭＳ 明朝;MS Mincho" w:ascii="UD デジタル 教科書体 NK-B;ＭＳ 明朝" w:hAnsi="UD デジタル 教科書体 NK-B;ＭＳ 明朝"/>
        </w:rPr>
      </w:r>
    </w:p>
    <w:p>
      <w:pPr>
        <w:pStyle w:val="Normal"/>
        <w:jc w:val="center"/>
        <w:rPr>
          <w:rFonts w:ascii="UD デジタル 教科書体 NK-B;ＭＳ 明朝" w:hAnsi="UD デジタル 教科書体 NK-B;ＭＳ 明朝" w:eastAsia="UD デジタル 教科書体 NK-B;ＭＳ 明朝" w:cs="ＭＳ 明朝;MS Mincho"/>
          <w:bCs/>
          <w:sz w:val="28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  <w:bCs/>
          <w:sz w:val="28"/>
        </w:rPr>
        <w:t>四條畷市協力イベント実施結果報告書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bCs/>
          <w:sz w:val="28"/>
        </w:rPr>
      </w:pPr>
      <w:r>
        <w:rPr>
          <w:rFonts w:eastAsia="UD デジタル 教科書体 NK-B;ＭＳ 明朝" w:cs="ＭＳ 明朝;MS Mincho" w:ascii="UD デジタル 教科書体 NK-B;ＭＳ 明朝" w:hAnsi="UD デジタル 教科書体 NK-B;ＭＳ 明朝"/>
          <w:bCs/>
          <w:sz w:val="28"/>
        </w:rPr>
      </w:r>
    </w:p>
    <w:p>
      <w:pPr>
        <w:pStyle w:val="Normal"/>
        <w:jc w:val="right"/>
        <w:rPr>
          <w:rFonts w:ascii="UD デジタル 教科書体 NK-B;ＭＳ 明朝" w:hAnsi="UD デジタル 教科書体 NK-B;ＭＳ 明朝" w:eastAsia="UD デジタル 教科書体 NK-B;ＭＳ 明朝" w:cs="ＭＳ 明朝;MS Mincho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</w:rPr>
        <w:t>　　年　　月　　日　</w:t>
      </w:r>
    </w:p>
    <w:p>
      <w:pPr>
        <w:pStyle w:val="Normal"/>
        <w:ind w:firstLine="220"/>
        <w:rPr>
          <w:rFonts w:ascii="UD デジタル 教科書体 NK-B;ＭＳ 明朝" w:hAnsi="UD デジタル 教科書体 NK-B;ＭＳ 明朝" w:eastAsia="UD デジタル 教科書体 NK-B;ＭＳ 明朝" w:cs="ＭＳ 明朝;MS Mincho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</w:rPr>
        <w:t>四條畷市長　　　　　　　　　　　宛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sz w:val="24"/>
          <w:szCs w:val="24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  <w:sz w:val="24"/>
          <w:szCs w:val="24"/>
        </w:rPr>
        <w:t>　　　　　　　　　申請者　所在地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sz w:val="24"/>
          <w:szCs w:val="24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  <w:sz w:val="24"/>
          <w:szCs w:val="24"/>
        </w:rPr>
        <w:t>　　　　　　　　　　　　　団体等の名称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sz w:val="24"/>
          <w:szCs w:val="24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  <w:sz w:val="24"/>
          <w:szCs w:val="24"/>
        </w:rPr>
        <w:t>　　　　　　　　　　　　　代表者氏名　　　　　　　　　　　　　　　　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sz w:val="24"/>
          <w:szCs w:val="24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  <w:sz w:val="24"/>
          <w:szCs w:val="24"/>
        </w:rPr>
        <w:t>　　　　　　　　　　　　（連絡責任者）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sz w:val="24"/>
          <w:szCs w:val="24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  <w:sz w:val="24"/>
          <w:szCs w:val="24"/>
        </w:rPr>
        <w:t>　　　　　　　　　　　　　住　　　所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sz w:val="24"/>
          <w:szCs w:val="24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  <w:sz w:val="24"/>
          <w:szCs w:val="24"/>
        </w:rPr>
        <w:t>　　　　　　　　　　　　　担当者氏名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sz w:val="24"/>
          <w:szCs w:val="24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  <w:sz w:val="24"/>
          <w:szCs w:val="24"/>
        </w:rPr>
        <w:t>　　　　　　　　　　　　　電話番号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sz w:val="24"/>
          <w:szCs w:val="24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  <w:sz w:val="24"/>
          <w:szCs w:val="24"/>
        </w:rPr>
        <w:t>　　　　　　　　　　　　　メールアドレス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sz w:val="24"/>
          <w:szCs w:val="24"/>
        </w:rPr>
      </w:pPr>
      <w:r>
        <w:rPr>
          <w:rFonts w:eastAsia="UD デジタル 教科書体 NK-B;ＭＳ 明朝" w:cs="ＭＳ 明朝;MS Mincho" w:ascii="UD デジタル 教科書体 NK-B;ＭＳ 明朝" w:hAnsi="UD デジタル 教科書体 NK-B;ＭＳ 明朝"/>
          <w:sz w:val="24"/>
          <w:szCs w:val="24"/>
        </w:rPr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sz w:val="24"/>
          <w:szCs w:val="24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  <w:sz w:val="24"/>
          <w:szCs w:val="24"/>
        </w:rPr>
        <w:t>　　　年　　月　　日付け　　　第　　　　号で承認のされました「　　　　　　　」については、下記のとおり完了しましたので、関係書類を添えて報告します。</w:t>
      </w:r>
    </w:p>
    <w:p>
      <w:pPr>
        <w:pStyle w:val="Normal"/>
        <w:autoSpaceDE w:val="true"/>
        <w:jc w:val="center"/>
        <w:rPr>
          <w:rFonts w:ascii="UD デジタル 教科書体 NK-B;ＭＳ 明朝" w:hAnsi="UD デジタル 教科書体 NK-B;ＭＳ 明朝" w:eastAsia="UD デジタル 教科書体 NK-B;ＭＳ 明朝" w:cs="Times New Roman"/>
          <w:kern w:val="2"/>
          <w:sz w:val="24"/>
          <w:szCs w:val="24"/>
          <w:lang w:val="en-US" w:bidi="ar-SA"/>
        </w:rPr>
      </w:pPr>
      <w:r>
        <w:rPr>
          <w:rFonts w:ascii="UD デジタル 教科書体 NK-B;ＭＳ 明朝" w:hAnsi="UD デジタル 教科書体 NK-B;ＭＳ 明朝" w:cs="Times New Roman" w:eastAsia="UD デジタル 教科書体 NK-B;ＭＳ 明朝"/>
          <w:kern w:val="2"/>
          <w:sz w:val="24"/>
          <w:szCs w:val="24"/>
          <w:lang w:val="en-US" w:bidi="ar-SA"/>
        </w:rPr>
        <w:t>記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  <w:kern w:val="2"/>
          <w:sz w:val="24"/>
          <w:szCs w:val="24"/>
          <w:lang w:val="en-US" w:bidi="ar-SA"/>
        </w:rPr>
      </w:pPr>
      <w:r>
        <w:rPr>
          <w:rFonts w:eastAsia="UD デジタル 教科書体 NK-B;ＭＳ 明朝" w:cs="ＭＳ 明朝;MS Mincho" w:ascii="UD デジタル 教科書体 NK-B;ＭＳ 明朝" w:hAnsi="UD デジタル 教科書体 NK-B;ＭＳ 明朝"/>
          <w:kern w:val="2"/>
          <w:sz w:val="24"/>
          <w:szCs w:val="24"/>
          <w:lang w:val="en-US" w:bidi="ar-SA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1"/>
        <w:gridCol w:w="6840"/>
      </w:tblGrid>
      <w:tr>
        <w:trPr>
          <w:trHeight w:val="690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  <w:spacing w:val="206"/>
              </w:rPr>
              <w:t>イベント</w:t>
            </w: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  <w:spacing w:val="3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UD デジタル 教科書体 NK-B;ＭＳ 明朝" w:hAnsi="UD デジタル 教科書体 NK-B;ＭＳ 明朝" w:eastAsia="UD デジタル 教科書体 NK-B;ＭＳ 明朝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UD デジタル 教科書体 NK-B;ＭＳ 明朝" w:cs="Times New Roman" w:ascii="UD デジタル 教科書体 NK-B;ＭＳ 明朝" w:hAnsi="UD デジタル 教科書体 NK-B;ＭＳ 明朝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3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  <w:spacing w:val="64"/>
              </w:rPr>
              <w:t>イベントの概</w:t>
            </w: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  <w:spacing w:val="4"/>
              </w:rPr>
              <w:t>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UD デジタル 教科書体 NK-B;ＭＳ 明朝" w:hAnsi="UD デジタル 教科書体 NK-B;ＭＳ 明朝" w:eastAsia="UD デジタル 教科書体 NK-B;ＭＳ 明朝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UD デジタル 教科書体 NK-B;ＭＳ 明朝" w:cs="Times New Roman" w:ascii="UD デジタル 教科書体 NK-B;ＭＳ 明朝" w:hAnsi="UD デジタル 教科書体 NK-B;ＭＳ 明朝"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73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</w:rPr>
              <w:t>開催期間及び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</w:rPr>
              <w:t>　　　　年　　　月　　　日（　　）～　　　　年　　　月　　　日（　　）</w:t>
            </w:r>
          </w:p>
          <w:p>
            <w:pPr>
              <w:pStyle w:val="Normal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</w:rPr>
              <w:t>　　　　　　　　　　　　　　　　　　時～　　　　時まで</w:t>
            </w:r>
          </w:p>
        </w:tc>
      </w:tr>
      <w:tr>
        <w:trPr>
          <w:trHeight w:val="73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  <w:spacing w:val="349"/>
              </w:rPr>
              <w:t>開催場</w:t>
            </w: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  <w:spacing w:val="2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</w:tc>
      </w:tr>
      <w:tr>
        <w:trPr>
          <w:trHeight w:val="73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  <w:spacing w:val="349"/>
              </w:rPr>
              <w:t>参加者</w:t>
            </w: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  <w:spacing w:val="2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</w:tc>
      </w:tr>
      <w:tr>
        <w:trPr>
          <w:trHeight w:val="737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  <w:spacing w:val="206"/>
              </w:rPr>
              <w:t>日時・場</w:t>
            </w: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  <w:spacing w:val="3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</w:tc>
      </w:tr>
      <w:tr>
        <w:trPr>
          <w:trHeight w:val="994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  <w:spacing w:val="64"/>
              </w:rPr>
              <w:t>イベントの成</w:t>
            </w: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  <w:spacing w:val="4"/>
              </w:rPr>
              <w:t>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</w:tc>
      </w:tr>
      <w:tr>
        <w:trPr>
          <w:trHeight w:val="69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  <w:spacing w:val="1487"/>
              </w:rPr>
              <w:t>備</w:t>
            </w:r>
            <w:r>
              <w:rPr>
                <w:rFonts w:ascii="UD デジタル 教科書体 NK-B;ＭＳ 明朝" w:hAnsi="UD デジタル 教科書体 NK-B;ＭＳ 明朝" w:cs="ＭＳ 明朝;MS Mincho" w:eastAsia="UD デジタル 教科書体 NK-B;ＭＳ 明朝"/>
              </w:rPr>
              <w:t>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B;ＭＳ 明朝" w:hAnsi="UD デジタル 教科書体 NK-B;ＭＳ 明朝" w:eastAsia="UD デジタル 教科書体 NK-B;ＭＳ 明朝" w:cs="ＭＳ 明朝;MS Mincho"/>
              </w:rPr>
            </w:pPr>
            <w:r>
              <w:rPr>
                <w:rFonts w:eastAsia="UD デジタル 教科書体 NK-B;ＭＳ 明朝" w:cs="ＭＳ 明朝;MS Mincho" w:ascii="UD デジタル 教科書体 NK-B;ＭＳ 明朝" w:hAnsi="UD デジタル 教科書体 NK-B;ＭＳ 明朝"/>
              </w:rPr>
            </w:r>
          </w:p>
        </w:tc>
      </w:tr>
    </w:tbl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</w:rPr>
      </w:pPr>
      <w:r>
        <w:rPr>
          <w:rFonts w:eastAsia="UD デジタル 教科書体 NK-B;ＭＳ 明朝" w:cs="ＭＳ 明朝;MS Mincho" w:ascii="UD デジタル 教科書体 NK-B;ＭＳ 明朝" w:hAnsi="UD デジタル 教科書体 NK-B;ＭＳ 明朝"/>
        </w:rPr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</w:rPr>
        <w:t>＜添付書類＞</w:t>
      </w:r>
    </w:p>
    <w:p>
      <w:pPr>
        <w:pStyle w:val="Normal"/>
        <w:rPr>
          <w:rFonts w:ascii="UD デジタル 教科書体 NK-B;ＭＳ 明朝" w:hAnsi="UD デジタル 教科書体 NK-B;ＭＳ 明朝" w:eastAsia="UD デジタル 教科書体 NK-B;ＭＳ 明朝" w:cs="ＭＳ 明朝;MS Mincho"/>
        </w:rPr>
      </w:pPr>
      <w:r>
        <w:rPr>
          <w:rFonts w:ascii="UD デジタル 教科書体 NK-B;ＭＳ 明朝" w:hAnsi="UD デジタル 教科書体 NK-B;ＭＳ 明朝" w:cs="ＭＳ 明朝;MS Mincho" w:eastAsia="UD デジタル 教科書体 NK-B;ＭＳ 明朝"/>
        </w:rPr>
        <w:t>イベントの収支を明らかにした決算書、要領、ポスター、パンフレット等参考となる書類</w:t>
      </w:r>
    </w:p>
    <w:sectPr>
      <w:footerReference w:type="default" r:id="rId2"/>
      <w:footerReference w:type="first" r:id="rId3"/>
      <w:type w:val="nextPage"/>
      <w:pgSz w:w="11906" w:h="16838"/>
      <w:pgMar w:left="1260" w:right="1020" w:gutter="0" w:header="0" w:top="1580" w:footer="794" w:bottom="98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B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ja-JP" w:eastAsia="ja-JP" w:bidi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明朝;MS Mincho" w:cs="ＭＳ ゴシック;MS Gothic"/>
      <w:w w:val="1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明朝;MS Mincho" w:cs="ＭＳ ゴシック;MS Gothic"/>
      <w:w w:val="100"/>
      <w:sz w:val="22"/>
      <w:szCs w:val="22"/>
      <w:lang w:val="ja-JP" w:bidi="ja-JP"/>
    </w:rPr>
  </w:style>
  <w:style w:type="character" w:styleId="WW8Num8z1">
    <w:name w:val="WW8Num8z1"/>
    <w:qFormat/>
    <w:rPr>
      <w:lang w:val="ja-JP" w:bidi="ja-JP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明朝;MS Mincho" w:cs="ＭＳ ゴシック;MS Gothic"/>
      <w:w w:val="1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lang w:val="ja-JP" w:eastAsia="ja-JP" w:bidi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lang w:val="ja-JP" w:eastAsia="ja-JP" w:bidi="ja-JP"/>
    </w:rPr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  <w:lang w:val="ja-JP" w:eastAsia="ja-JP" w:bidi="ja-JP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2"/>
      <w:sz w:val="24"/>
      <w:szCs w:val="24"/>
      <w:lang w:eastAsia="ja-JP"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lang w:val="ja-JP" w:eastAsia="ja-JP" w:bidi="ja-JP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ゴシック;MS Gothic" w:hAnsi="ＭＳ ゴシック;MS Gothic" w:eastAsia="ＭＳ ゴシック;MS Gothic" w:cs="ＭＳ ゴシック;MS Gothic"/>
      <w:lang w:val="ja-JP" w:eastAsia="ja-JP" w:bidi="ja-JP"/>
    </w:rPr>
  </w:style>
  <w:style w:type="character" w:styleId="Style22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lang w:val="ja-JP" w:eastAsia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5" w:after="0"/>
      <w:ind w:left="32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540" w:right="336" w:hanging="21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eastAsia="ＭＳ 明朝;MS Mincho" w:cs="Times New Roman"/>
      <w:kern w:val="2"/>
      <w:sz w:val="24"/>
      <w:szCs w:val="24"/>
      <w:lang w:val="en-US" w:bidi="ar-SA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ja-JP" w:eastAsia="ja-JP" w:bidi="ja-JP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E09DE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35:00Z</dcterms:created>
  <dc:creator>A12P003</dc:creator>
  <dc:description/>
  <cp:keywords/>
  <dc:language>en-US</dc:language>
  <cp:lastModifiedBy>m.kinoshita</cp:lastModifiedBy>
  <cp:lastPrinted>2022-04-24T15:41:00Z</cp:lastPrinted>
  <dcterms:modified xsi:type="dcterms:W3CDTF">2022-04-24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0-10-21T00:00:00Z</vt:filetime>
  </property>
</Properties>
</file>