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（あて先）四條畷市　総合政策部　企画広報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っ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ん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み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使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許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可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四條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20" w:firstLine="4560"/>
        <w:rPr>
          <w:sz w:val="24"/>
        </w:rPr>
      </w:pPr>
      <w:r>
        <w:rPr>
          <w:sz w:val="24"/>
        </w:rPr>
        <w:t>　　　　　　　　　申請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とおり、着ぐるみを使用したいので、四條畷市イメージキャラクターくっすん着ぐる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貸出し要綱に基づき申請いた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6445250" cy="436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7"/>
                              <w:gridCol w:w="1335"/>
                              <w:gridCol w:w="379"/>
                              <w:gridCol w:w="6489"/>
                            </w:tblGrid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イベント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日　時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2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年　　月　　日（　　）　　時　　分　～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64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年　　月　　日（　　）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使　用　方　法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具体的な使用場所や使用方法などを記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借　受　期　間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2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年　　月　　日　　　　時頃　～　　　年　　月　　日　　　　時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89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89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添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企画書・チラ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着ぐるみ貸出し要綱を確認の上、厳守いた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43.7pt;mso-wrap-distance-left:7.1pt;mso-wrap-distance-right:7.1pt;mso-wrap-distance-top:0pt;mso-wrap-distance-bottom:0pt;margin-top:1.0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7"/>
                        <w:gridCol w:w="1335"/>
                        <w:gridCol w:w="379"/>
                        <w:gridCol w:w="6489"/>
                      </w:tblGrid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イベント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年　　月　　日（　　）　　時　　分　～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64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年　　月　　日（　　）　　時　　分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使　用　方　法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具体的な使用場所や使用方法などを記載。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借　受　期　間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年　　月　　日　　　　時頃　～　　　年　　月　　日　　　　時頃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12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89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担当者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89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添</w:t>
                            </w:r>
                            <w:r>
                              <w:rPr>
                                <w:rFonts w:ascii="Century" w:hAnsi="Century" w:cs="Century" w:eastAsia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付</w:t>
                            </w:r>
                            <w:r>
                              <w:rPr>
                                <w:rFonts w:ascii="Century" w:hAnsi="Century" w:cs="Century" w:eastAsia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書</w:t>
                            </w:r>
                            <w:r>
                              <w:rPr>
                                <w:rFonts w:ascii="Century" w:hAnsi="Century" w:cs="Century" w:eastAsia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企画書・チラシ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着ぐるみ貸出し要綱を確認の上、厳守いた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8" w:footer="0" w:bottom="715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09:00Z</dcterms:created>
  <dc:creator>m.kawahara</dc:creator>
  <dc:description/>
  <dc:language>en-US</dc:language>
  <cp:lastModifiedBy>四條畷市</cp:lastModifiedBy>
  <cp:lastPrinted>2022-03-24T20:31:00Z</cp:lastPrinted>
  <dcterms:modified xsi:type="dcterms:W3CDTF">2022-03-24T11:31:00Z</dcterms:modified>
  <cp:revision>25</cp:revision>
  <dc:subject/>
  <dc:title>（あて先）四條畷市商工会</dc:title>
</cp:coreProperties>
</file>