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意　　見　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9"/>
        <w:gridCol w:w="5123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項　　　　目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1600</wp:posOffset>
                      </wp:positionV>
                      <wp:extent cx="76200" cy="6858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858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pt;margin-top:8pt;width:5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01600</wp:posOffset>
                      </wp:positionV>
                      <wp:extent cx="76200" cy="6858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858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56pt;margin-top:8pt;width:5.95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法人その他の団体にあっては、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法人・団体名、代表者の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9535</wp:posOffset>
                      </wp:positionV>
                      <wp:extent cx="76200" cy="68580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858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7.05pt;width:5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90805</wp:posOffset>
                      </wp:positionV>
                      <wp:extent cx="76200" cy="6858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858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55pt;margin-top:7.15pt;width:5.95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法人その他の団体にあっては、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主たる事務所の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〒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対象となる都市計画（案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の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東部大阪都市計画生産緑地地区の変更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意見及び理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12:00Z</dcterms:created>
  <dc:creator>gk0007</dc:creator>
  <dc:description/>
  <dc:language>en-US</dc:language>
  <cp:lastModifiedBy>四條畷市</cp:lastModifiedBy>
  <dcterms:modified xsi:type="dcterms:W3CDTF">2020-10-16T09:29:00Z</dcterms:modified>
  <cp:revision>8</cp:revision>
  <dc:subject/>
  <dc:title/>
</cp:coreProperties>
</file>