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　求　　　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</w:tblGrid>
      <w:tr>
        <w:trPr>
          <w:trHeight w:val="8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求金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　四　條　畷　市　長　あて　　　　　　　　　上記金額を請求いた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100330</wp:posOffset>
                </wp:positionV>
                <wp:extent cx="3333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7.9pt;width:2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00330</wp:posOffset>
                </wp:positionV>
                <wp:extent cx="3333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7.9pt;width:2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00330</wp:posOffset>
                </wp:positionV>
                <wp:extent cx="3333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7.9pt;width:2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100330</wp:posOffset>
                </wp:positionV>
                <wp:extent cx="33337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9pt;width:2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00330</wp:posOffset>
                </wp:positionV>
                <wp:extent cx="33337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7.9pt;width:2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令和　　　年　　　月　　　日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債権者コー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234950</wp:posOffset>
                </wp:positionV>
                <wp:extent cx="7334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8.5pt;width:57.7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住　所</w:t>
      </w:r>
    </w:p>
    <w:p>
      <w:pPr>
        <w:pStyle w:val="Normal"/>
        <w:rPr/>
      </w:pPr>
      <w:r>
        <w:rPr/>
        <w:t>　　法人名（氏名）　　　　　　　　　　　　　　　　　　　　　　　　　　　　　請求金額を訂正・</w:t>
      </w:r>
    </w:p>
    <w:p>
      <w:pPr>
        <w:pStyle w:val="Normal"/>
        <w:rPr/>
      </w:pPr>
      <w:r>
        <w:rPr/>
        <w:t>　　代表者名　　　　　　　　　　　　　　　　　　　　　　　　　　　　　　　　改ざんしたものは</w:t>
      </w:r>
    </w:p>
    <w:p>
      <w:pPr>
        <w:pStyle w:val="Normal"/>
        <w:rPr/>
      </w:pPr>
      <w:r>
        <w:rPr/>
        <w:t>　　電話番号　　　　　　　　　　　　　　　　　　　　　　　　　　　　　　　　無効となり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内訳　ただし　　　　　　　　　　　　　　　　　　　　　　　　　　　　　　　　　　　　　　　　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55"/>
        <w:gridCol w:w="945"/>
        <w:gridCol w:w="1470"/>
        <w:gridCol w:w="1995"/>
        <w:gridCol w:w="1155"/>
      </w:tblGrid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品　　　　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　　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　　　　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u w:val="single"/>
          <w:lang w:val="en-US" w:eastAsia="ja-JP" w:bidi="ar-SA"/>
        </w:rPr>
      </w:pPr>
      <w:r>
        <w:rPr/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30"/>
        <w:gridCol w:w="5355"/>
      </w:tblGrid>
      <w:tr>
        <w:trPr>
          <w:trHeight w:val="723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納　品　年　月　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払い方法の選択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いずれかに○印を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１．口座振込　　　　　　　　　　　２．窓口払</w:t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0:00Z</dcterms:created>
  <dc:creator>FMV-USER</dc:creator>
  <dc:description/>
  <dc:language>en-US</dc:language>
  <cp:lastModifiedBy>四條畷市</cp:lastModifiedBy>
  <cp:lastPrinted>2020-04-13T17:19:00Z</cp:lastPrinted>
  <dcterms:modified xsi:type="dcterms:W3CDTF">2020-08-26T05:20:00Z</dcterms:modified>
  <cp:revision>2</cp:revision>
  <dc:subject/>
  <dc:title>請　　　　求　　　　書</dc:title>
</cp:coreProperties>
</file>