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754380" cy="310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86" w:hanging="1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部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5.85pt;width:59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86" w:hanging="18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部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Ａ４の大きさの用紙で提出してください。</w: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1275</wp:posOffset>
                </wp:positionV>
                <wp:extent cx="5909310" cy="880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3.25pt;width:465.2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71780</wp:posOffset>
                </wp:positionV>
                <wp:extent cx="1321435" cy="542290"/>
                <wp:effectExtent l="5715" t="5080" r="47117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542160"/>
                        </a:xfrm>
                        <a:prstGeom prst="wedgeRoundRectCallout">
                          <a:avLst>
                            <a:gd name="adj1" fmla="val 85462"/>
                            <a:gd name="adj2" fmla="val 5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業年度終了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9pt;margin-top:21.4pt;width:104pt;height:4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業年度終了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貸借対照表</w: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</w:rPr>
      </w:pPr>
      <w:r>
        <w:rPr>
          <w:rFonts w:cs="ＭＳ 明朝;MS Mincho"/>
        </w:rPr>
        <w:t>○</w:t>
      </w:r>
      <w:r>
        <w:rPr/>
        <w:t>年○月○日現在</w:t>
      </w:r>
    </w:p>
    <w:p>
      <w:pPr>
        <w:pStyle w:val="Normal"/>
        <w:overflowPunct w:val="false"/>
        <w:snapToGrid w:val="false"/>
        <w:spacing w:lineRule="exact" w:line="52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2"/>
        <w:ind w:right="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44145</wp:posOffset>
                </wp:positionV>
                <wp:extent cx="3143250" cy="294005"/>
                <wp:effectExtent l="5715" t="5715" r="508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3160" cy="294120"/>
                        </a:xfrm>
                        <a:prstGeom prst="wedgeRoundRectCallout">
                          <a:avLst>
                            <a:gd name="adj1" fmla="val 5935"/>
                            <a:gd name="adj2" fmla="val -15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科目については７２ページ以後を参照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11.35pt;width:247.45pt;height:23.1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科目については７２ページ以後を参照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定非営利活動法人○○○○○○　　</w:t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                 </w:t>
      </w:r>
      <w:r>
        <w:rPr/>
        <w:t>　　　　　　　    　　（単位　円）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584"/>
        <w:gridCol w:w="1584"/>
        <w:gridCol w:w="1584"/>
      </w:tblGrid>
      <w:tr>
        <w:trPr>
          <w:trHeight w:val="42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科　　　　　目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（１）有形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車両運搬具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什器備品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有形固定資産合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２）無形固定資産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ソフトウェア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無形固定資産合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３）投資その他の資産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敷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投資その他の資産計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固定資産合計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8440</wp:posOffset>
                      </wp:positionV>
                      <wp:extent cx="1626235" cy="537210"/>
                      <wp:effectExtent l="803275" t="5080" r="723265" b="5715"/>
                      <wp:wrapNone/>
                      <wp:docPr id="5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537120"/>
                              </a:xfrm>
                              <a:prstGeom prst="wedgeRoundRectCallout">
                                <a:avLst>
                                  <a:gd name="adj1" fmla="val -99041"/>
                                  <a:gd name="adj2" fmla="val -17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4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負債及び正味財産合計と金額が一致することを確認する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7" fillcolor="white" stroked="t" o:allowincell="t" style="position:absolute;margin-left:5.25pt;margin-top:17.2pt;width:128pt;height:42.2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負債及び正味財産合計と金額が一致することを確認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資産合計（Ａ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○○○</w:t>
            </w:r>
          </w:p>
        </w:tc>
      </w:tr>
      <w:tr>
        <w:trPr>
          <w:trHeight w:val="402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短期借入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未払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前受民間助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長期借入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退職給付引当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固定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0170</wp:posOffset>
                      </wp:positionV>
                      <wp:extent cx="1261110" cy="948055"/>
                      <wp:effectExtent l="381635" t="5715" r="1715770" b="5080"/>
                      <wp:wrapNone/>
                      <wp:docPr id="6" name="角丸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947880"/>
                              </a:xfrm>
                              <a:prstGeom prst="wedgeRoundRectCallout">
                                <a:avLst>
                                  <a:gd name="adj1" fmla="val -79861"/>
                                  <a:gd name="adj2" fmla="val 43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24"/>
                                      <w:szCs w:val="24"/>
                                      <w:rFonts w:ascii="HGS教科書体" w:hAnsi="HGS教科書体" w:eastAsia="HGS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活動計算書の「次期繰越正味財産額」と金額が一致することを確認する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9" fillcolor="white" stroked="t" o:allowincell="t" style="position:absolute;margin-left:190.5pt;margin-top:7.1pt;width:99.25pt;height:74.6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活動計算書の「次期繰越正味財産額」と金額が一致することを確認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Ⅲ</w:t>
            </w:r>
            <w:r>
              <w:rPr>
                <w:rFonts w:cs="ＭＳ Ｐゴシック"/>
                <w:spacing w:val="0"/>
                <w:kern w:val="0"/>
              </w:rPr>
              <w:t>　正味財産の部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前期繰越正味財産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  <w:lang w:val="en-US" w:eastAsia="en-US"/>
              </w:rPr>
              <w:t>○○○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w w:val="8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当期正味財産増加額（減少額）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w w:val="80"/>
                <w:kern w:val="0"/>
              </w:rPr>
            </w:pPr>
            <w:r>
              <w:rPr>
                <w:rFonts w:cs="ＭＳ Ｐゴシック"/>
                <w:spacing w:val="0"/>
                <w:w w:val="80"/>
                <w:kern w:val="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  <w:lang w:val="en-US" w:eastAsia="en-US"/>
              </w:rPr>
              <w:t>○○○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  <w:lang w:val="en-US" w:eastAsia="en-US"/>
              </w:rPr>
            </w:pPr>
            <w:r>
              <w:rPr>
                <w:rFonts w:cs="ＭＳ Ｐゴシック"/>
                <w:spacing w:val="0"/>
                <w:kern w:val="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正味財産合計（Ｃ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負債及び正味財産合計（Ｂ）＋（Ｃ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right="260" w:hanging="0"/>
        <w:rPr>
          <w:rFonts w:cs="ＭＳ Ｐゴシック"/>
          <w:spacing w:val="0"/>
          <w:kern w:val="0"/>
          <w:lang w:val="en-US" w:eastAsia="en-US"/>
        </w:rPr>
      </w:pPr>
      <w:r>
        <w:rPr>
          <w:rFonts w:cs="ＭＳ Ｐゴシック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745</wp:posOffset>
                </wp:positionH>
                <wp:positionV relativeFrom="paragraph">
                  <wp:posOffset>197485</wp:posOffset>
                </wp:positionV>
                <wp:extent cx="3780155" cy="338455"/>
                <wp:effectExtent l="5715" t="5232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338400"/>
                        </a:xfrm>
                        <a:prstGeom prst="wedgeRoundRectCallout">
                          <a:avLst>
                            <a:gd name="adj1" fmla="val 33805"/>
                            <a:gd name="adj2" fmla="val -201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財産目録の「正味財産」と合致す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5.55pt;width:297.6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財産目録の「正味財産」と合致す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97485</wp:posOffset>
                </wp:positionV>
                <wp:extent cx="2016760" cy="455930"/>
                <wp:effectExtent l="5080" t="248285" r="5715" b="5715"/>
                <wp:wrapNone/>
                <wp:docPr id="8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55760"/>
                        </a:xfrm>
                        <a:prstGeom prst="wedgeRoundRectCallout">
                          <a:avLst>
                            <a:gd name="adj1" fmla="val -3935"/>
                            <a:gd name="adj2" fmla="val -10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「資産合計」と金額が一致することを確認する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3" fillcolor="white" stroked="t" o:allowincell="f" style="position:absolute;margin-left:-4.7pt;margin-top:15.55pt;width:158.75pt;height:35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「資産合計」と金額が一致することを確認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-4702175</wp:posOffset>
                </wp:positionV>
                <wp:extent cx="5915660" cy="4872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487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370.25pt;width:465.75pt;height:383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left="196" w:right="260" w:hanging="196"/>
        <w:rPr/>
      </w:pPr>
      <w:r>
        <w:rPr>
          <w:rFonts w:cs="ＭＳ 明朝;MS Mincho"/>
        </w:rPr>
        <w:t>※</w:t>
      </w:r>
      <w:r>
        <w:rPr/>
        <w:t>　重要性が高いと判断される使途等が制約された寄附金等（対象事業等が定められた補助金等を含む）を受け入れた場合は、「Ⅲ　正味財産の部」を「指定正味財産」と「一般正味財産」に区分して表示することが望ましい。表示例は以下のとおり。</w:t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firstLine="196"/>
        <w:rPr/>
      </w:pPr>
      <w:r>
        <w:rPr>
          <w:rFonts w:cs="ＭＳ 明朝;MS Mincho"/>
        </w:rPr>
        <w:t>Ⅰ</w:t>
      </w:r>
      <w:r>
        <w:rPr/>
        <w:t>　資産の部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>
          <w:rFonts w:cs="ＭＳ 明朝;MS Mincho"/>
        </w:rPr>
        <w:t xml:space="preserve"> </w:t>
      </w:r>
      <w:r>
        <w:rPr/>
        <w:t>　　１　流動資産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  <w:t>　　　　　････････････････････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7470</wp:posOffset>
                </wp:positionH>
                <wp:positionV relativeFrom="paragraph">
                  <wp:posOffset>208915</wp:posOffset>
                </wp:positionV>
                <wp:extent cx="2692400" cy="488950"/>
                <wp:effectExtent l="5080" t="5080" r="5715" b="2266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88880"/>
                        </a:xfrm>
                        <a:prstGeom prst="wedgeRoundRectCallout">
                          <a:avLst>
                            <a:gd name="adj1" fmla="val -21532"/>
                            <a:gd name="adj2" fmla="val 95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使途等が制約された寄附金等の残高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pt;margin-top:16.45pt;width:211.95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使途等が制約された寄附金等の残高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Ⅱ  </w:t>
      </w:r>
      <w:r>
        <w:rPr/>
        <w:t>負債の部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  <w:t>　　　　　････････････････････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firstLine="196"/>
        <w:rPr/>
      </w:pPr>
      <w:r>
        <w:rPr>
          <w:rFonts w:cs="ＭＳ 明朝;MS Mincho"/>
        </w:rPr>
        <w:t xml:space="preserve">Ⅲ  </w:t>
      </w:r>
      <w:r>
        <w:rPr/>
        <w:t>正味財産の部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firstLine="196"/>
        <w:rPr/>
      </w:pPr>
      <w:r>
        <w:rPr/>
        <w:t>　１  指定正味財産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  <w:t>　　指定正味財産合計</w:t>
      </w:r>
      <w:r>
        <w:rPr/>
        <w:tab/>
        <w:tab/>
        <w:tab/>
        <w:tab/>
        <w:tab/>
        <w:t>×××</w:t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  <w:t>　　２  一般正味財産</w:t>
      </w:r>
      <w:r>
        <w:rPr/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  <w:t>　　一般正味財産合計</w:t>
      </w:r>
      <w:r>
        <w:rPr/>
        <w:tab/>
        <w:tab/>
        <w:tab/>
        <w:tab/>
        <w:tab/>
        <w:t>○○○</w:t>
      </w:r>
    </w:p>
    <w:p>
      <w:pPr>
        <w:pStyle w:val="Normal"/>
        <w:overflowPunct w:val="false"/>
        <w:snapToGrid w:val="false"/>
        <w:spacing w:lineRule="exact" w:line="362"/>
        <w:ind w:right="260" w:hanging="0"/>
        <w:rPr/>
      </w:pPr>
      <w:r>
        <w:rPr/>
      </w:r>
    </w:p>
    <w:p>
      <w:pPr>
        <w:pStyle w:val="Normal"/>
        <w:snapToGrid w:val="false"/>
        <w:spacing w:lineRule="exact" w:line="362"/>
        <w:ind w:right="260" w:hanging="0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25AB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5:00Z</dcterms:created>
  <dc:creator>大阪府職員端末機１７年度１２月調達</dc:creator>
  <dc:description/>
  <cp:keywords/>
  <dc:language>en-US</dc:language>
  <cp:lastModifiedBy>t.matsubara</cp:lastModifiedBy>
  <cp:lastPrinted>2017-03-16T13:34:00Z</cp:lastPrinted>
  <dcterms:modified xsi:type="dcterms:W3CDTF">2020-06-12T0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