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條畷市道路寄附申込みに伴う提出図書一覧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5"/>
        <w:gridCol w:w="3225"/>
      </w:tblGrid>
      <w:tr>
        <w:trPr>
          <w:trHeight w:val="78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道路寄附申込書（実印押印のこと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登記原因証明情報（実印押印のこと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登記承諾書（実印押印のこと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印鑑証明書（３か月以内のもの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資格証明書（３か月以内のもの）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土地所有者が法人の場合に限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土地全部事項証明書（土地登記簿謄本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法務局備付けの地図（分筆後のもの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土地分筆測量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土地筆界確認書及び官民境界明示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位置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境界プレート等設置位置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境界プレート等設置写真及び全景写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その他市長が必要と認める図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8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3F35F8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1:21:00Z</dcterms:created>
  <dc:creator>四条畷市</dc:creator>
  <dc:description/>
  <cp:keywords/>
  <dc:language>en-US</dc:language>
  <cp:lastModifiedBy>t.suga</cp:lastModifiedBy>
  <dcterms:modified xsi:type="dcterms:W3CDTF">2020-06-05T07:08:00Z</dcterms:modified>
  <cp:revision>4</cp:revision>
  <dc:subject/>
  <dc:title>四條畷市道路寄附申込みに伴う提出図書一覧</dc:title>
</cp:coreProperties>
</file>